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в Минюсте России 25 марта 2019 г. N 54154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"/>
          <w:szCs w:val="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ИНИСТЕРСТВО ТРУДА И СОЦИАЛЬНОЙ ЗАЩИТЫ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т 21 февраля 2019 г. N 103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Б УТВЕРЖДЕНИИ ПРОФЕССИОНАЛЬНОГО СТАНДАРТА "БУХГАЛТЕР"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8665" \l "l4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ом 1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авил разработки и утверждения профессиональных стандартов, утвержденных постановлением Правительства Российской Федерации от 22 января 2013 г. N 23 (Собрание законодательства Российской Федерации, 2013, N 4, ст. 293; 2014, N 39, ст. 5266; 2016, N 21, ст. 3002; 2018, N 8,ст. 1210, N 50, ст. 7755), приказываю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рофессиональный стандарт "Бухгалтер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 силу приказ Министерства труда и социальной защиты Российской Федера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45301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 декабря 2014 г. N 1061н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утверждении профессионального стандарта "Бухгалтер" (зарегистрирован Министерством юстиции Российской Федерации 23 января 2015 г., регистрационный N 35697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.А. ТОПИЛ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руда и социальной защиты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21 февраля 2019 г. N 103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ОФЕССИОНАЛЬНЫЙ СТАНДАР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БУХГАЛТЕ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2750"/>
      </w:tblGrid>
      <w:tr>
        <w:trPr/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I. Общие све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5"/>
        <w:gridCol w:w="250"/>
        <w:gridCol w:w="1500"/>
      </w:tblGrid>
      <w:tr>
        <w:trPr/>
        <w:tc>
          <w:tcPr>
            <w:tcW w:w="612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бухгалтерского учета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02 </w:t>
            </w:r>
          </w:p>
        </w:tc>
      </w:tr>
      <w:tr>
        <w:trPr/>
        <w:tc>
          <w:tcPr>
            <w:tcW w:w="612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вида профессиональной деятельности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вида профессиональной деятельности: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окументированной систематизированной информации об объектах бухгалтерского учета в соответствии с законодательством Российской Федерации и составление на ее основе бухгалтерской (финансовой) отчетности, раскрывающей информацию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, необходимую пользователям этой отчетности для принятия экономических решен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занятий: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, организаций, предприятий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е финансовой деятельностью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ы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е по бухгалтерским операциям и учету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д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50984" \l "l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КЗ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&lt;1&gt;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д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50984" \l "l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КЗ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Общероссийский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50984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классификатор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занят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есение к видам экономической деятельности: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2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оказанию услуг в области бухгалтерского учета, по проведению финансового аудита, по налоговому консультированию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2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 коммерческой деятельности и управления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д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321189" \l "l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КВЭД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&lt;2&gt;</w:t>
            </w:r>
          </w:p>
        </w:tc>
        <w:tc>
          <w:tcPr>
            <w:tcW w:w="4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вида экономической деятельности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2&gt; Общероссийский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21189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классификатор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видов экономиче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II. Описание трудовых функций, входящих в профессиональный стандарт (функциональная карта вида профессиональной деятельност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2071"/>
        <w:gridCol w:w="1498"/>
        <w:gridCol w:w="2151"/>
        <w:gridCol w:w="1283"/>
        <w:gridCol w:w="1498"/>
      </w:tblGrid>
      <w:tr>
        <w:trPr/>
        <w:tc>
          <w:tcPr>
            <w:tcW w:w="47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ные трудовые функции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функции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07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ухгалтерского учета</w:t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к учету первичных учетных документов о фактах хозяйственной жизни экономического субъекта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1.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 измерение объектов бухгалтерского учета и текущая группировка фактов хозяйственной жизн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2.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обобщение фактов хозяйственной жизн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3.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07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представление бухгалтерской (финансовой) отчетности экономического субъекта</w:t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ухгалтерской (финансовой) отчетност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1.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контроль ведения бухгалтерского учета и составления бухгалтерской (финансовой) отчетност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2.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налогового учета, составление налоговых расчетов и деклараций, налоговое планирование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3.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инансового анализа, бюджетирование и управление денежными потокам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4.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07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представление бухгалтерской (финансовой) отчетности экономического субъекта, имеющего обособленные подразделения</w:t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цесса ведения бухгалтерского учета в экономических субъектах, имеющих обособленные подразделения (включая выделенные на отдельные балансы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01.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цесса составления и представления бухгалтерской (финансовой) отчетности экономическими субъектами, имеющими обособленные подразделения (включая выделенные на отдельные балансы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02.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207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представление консолидированной отчетности</w:t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оцессом методического обеспечения составления консолидированной финансовой отчетности группы организаций (консолидированной отчетности группы субъектов отчетности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/01.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оцессом составления и представления консолидированной финансовой отчетност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/02.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20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экономическим субъектам услуг по ведению бухгалтерского учета, включая составление бухгалтерской (финансовой) отчетности</w:t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организация деятельности, связанной с оказанием услуг по постановке, восстановлению и ведению бухгалтерского и налогового учета, составлению бухгалтерской (финансовой) отчетности, консолидированной финансовой отчетности, налоговых расчетов и деклараций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/01.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управление и контроль оказания услуг по постановке, восстановлению и ведению бухгалтерского и налогового учета, составлению бухгалтерской (финансовой) отчетности, консолидированной финансовой отчетности, налоговых расчетов и деклараций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/02.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казания услуг в области бухгалтерского и налогового консультирования и консультационных услуг в смежных областях, в том числе в области внутреннего контроля и финансового анализа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/03.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III. Характеристика обобщенных трудовых функц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3.1. Обобщенная трудовая функ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3500"/>
        <w:gridCol w:w="750"/>
        <w:gridCol w:w="250"/>
        <w:gridCol w:w="2500"/>
        <w:gridCol w:w="250"/>
      </w:tblGrid>
      <w:tr>
        <w:trPr/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ухгалтерского учета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1500"/>
        <w:gridCol w:w="250"/>
        <w:gridCol w:w="1813"/>
        <w:gridCol w:w="1812"/>
        <w:gridCol w:w="2024"/>
      </w:tblGrid>
      <w:tr>
        <w:trPr/>
        <w:tc>
          <w:tcPr>
            <w:tcW w:w="18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обобщенной трудовой функци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02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 II катего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 I категор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 - программы подготов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ов среднего зв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 (непрофильное) - программы подготовки специалистов среднего звена и дополнительное профессиональное образование - программы профессиональной переподготовки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лжностей с категорией - опыт работы в должности с более низкой (предшествующей) категорией не менее одного года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полнительные характерист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0"/>
        <w:gridCol w:w="1500"/>
        <w:gridCol w:w="3750"/>
      </w:tblGrid>
      <w:tr>
        <w:trPr/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375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50984" \l "l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КЗ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1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ы</w:t>
            </w:r>
          </w:p>
        </w:tc>
      </w:tr>
      <w:tr>
        <w:trPr/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1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е по бухгалтерским операциям и учету</w:t>
            </w:r>
          </w:p>
        </w:tc>
      </w:tr>
      <w:tr>
        <w:trPr/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191036" \l "l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EKC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3&gt;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</w:tr>
      <w:tr>
        <w:trPr/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122405" \l "l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КПДТ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4&gt;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7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 (средней квалификации)</w:t>
            </w:r>
          </w:p>
        </w:tc>
      </w:tr>
      <w:tr>
        <w:trPr/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86683" \l "l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КСО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5&gt;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8.00.00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управлени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3&gt; Единый квалификационный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91036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правочник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должностей руководителей, специалистов и служащих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4&gt; Общероссийский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22405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классификатор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офессий рабочих, должностей служащих и тарифных разрядов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5&gt; Общероссийский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86683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классификатор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пециальностей по образован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3.1.1. Трудовая функ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2500"/>
        <w:gridCol w:w="750"/>
        <w:gridCol w:w="1500"/>
        <w:gridCol w:w="2500"/>
        <w:gridCol w:w="250"/>
      </w:tblGrid>
      <w:tr>
        <w:trPr/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к учету первичных учетных документов о фактах хозяйственной жизни экономического субъекта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1.5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1500"/>
        <w:gridCol w:w="250"/>
        <w:gridCol w:w="1813"/>
        <w:gridCol w:w="1812"/>
        <w:gridCol w:w="2024"/>
      </w:tblGrid>
      <w:tr>
        <w:trPr/>
        <w:tc>
          <w:tcPr>
            <w:tcW w:w="181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02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(оформление) первичных учетных документов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первичных учетных документов о фактах хозяйственной жизни экономического субъекта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нарушения ответственными лицами графика документооборота и порядка представления в бухгалтерскую службу первичных учетных документов и информирование об этом руководителя бухгалтерской службы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ервичных учетных документов в отношении формы, полноты оформления, реквизитов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первичных учетных документов текущего отчетного периода в соответствии с учетной политикой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на основе первичных учетных документов сводных учетных документов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ервичных учетных документов для передачи в архив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опий первичных учетных документов, в том числе в случае их изъятия уполномоченными органами в соответствии с законодательством Российской Федерации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анными для проведения инвентаризации активов и обязательств экономического субъекта в соответствии с учетной политикой экономического субъекта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(оформлять) первичные учетные документы, в том числе электронные документы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мплексную проверку первичных учетных документов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компьютерными программами для ведения бухгалтерского учета, информационными и справочно-правовыми системами, оргтехникой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сохранность первичных учетных документов до передачи их в архив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Российской Федерации о бухгалтерском учете, архивном деле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рименения законодательства Российской Федерации по вопросам оформления первичных учетных документов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организационно-распорядительные документы экономического субъекта, регламентирующие порядок составления, хранения и передачи в архив первичных учетных документов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оставления сводных учетных документов в целях осуществления контроля и упорядочения обработки данных о фактах хозяйственной жизни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программы для ведения бухгалтерского учета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3.1.2. Трудовая функ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2500"/>
        <w:gridCol w:w="750"/>
        <w:gridCol w:w="1500"/>
        <w:gridCol w:w="2500"/>
        <w:gridCol w:w="250"/>
      </w:tblGrid>
      <w:tr>
        <w:trPr/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 измерение объектов бухгалтерского учета и текущая группировка фактов хозяйственной жизни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2.5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0"/>
        <w:gridCol w:w="1500"/>
        <w:gridCol w:w="500"/>
        <w:gridCol w:w="1750"/>
        <w:gridCol w:w="1750"/>
        <w:gridCol w:w="2024"/>
      </w:tblGrid>
      <w:tr>
        <w:trPr/>
        <w:tc>
          <w:tcPr>
            <w:tcW w:w="17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02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 измерение объектов бухгалтерского учета и осуществление соответствующих бухгалтерских записей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данных, содержащихся первичных в учетных документах, в регистрах бухгалтерского учета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 бухгалтерском учете результатов переоценки объектов бухгалтерского учета, пересчета в рубли выраженной в иностранной валюте стоимости активов и обязательств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ных калькуляций, калькуляций себестоимости продукции (работ, услуг), распределение косвенных расходов, начисление амортизации активов в соответствии с учетной политикой экономического субъекта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результатов инвентаризации с данными регистров бухгалтерского учета и составление сличительных ведомостей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регистрацию и накопление данных посредством двойной записи, по простой системе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стоимостного измерения объектов бухгалтерского учета, способы начисления амортизации, принятые в учетной политике экономического субъекта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бухгалтерские записи в соответствии с рабочим планом счетов экономического субъекта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ы калькулирования себестоимости продукции (работ, услуг), составлять отчетные калькуляции, производить расчеты заработной платы, пособий и иных выплат работникам экономического субъекта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ислять рублевый эквивалент выраженной в иностранной валюте стоимости активов и обязательств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компьютерными программами для ведения бухгалтерского учета, информационными и справочно-правовыми системами, оргтехникой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Российской Федерации о бухгалтерском учете, налогах и сборах, социальном и медицинском страховании, пенсионном обеспечении, гражданское, трудовое, таможенное законодательство Российской Федерации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рименения законодательства Российской Федерации по вопросам денежного измерения объектов бухгалтерского учета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калькулирования себестоимости продукции (работ, услуг)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учета затрат продукции (работ, услуг)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организационно-распорядительные документы экономического субъекта, регламентирующие стоимостное измерение объектов бухгалтерского учета, а также оплату труда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организация производства и управления в экономическом субъекте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программы для ведения бухгалтерского учета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3.1.3. Трудовая функ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2500"/>
        <w:gridCol w:w="750"/>
        <w:gridCol w:w="1500"/>
        <w:gridCol w:w="2500"/>
        <w:gridCol w:w="250"/>
      </w:tblGrid>
      <w:tr>
        <w:trPr/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обобщение фактов хозяйственной жизни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3.5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1500"/>
        <w:gridCol w:w="250"/>
        <w:gridCol w:w="1813"/>
        <w:gridCol w:w="1812"/>
        <w:gridCol w:w="2024"/>
      </w:tblGrid>
      <w:tr>
        <w:trPr/>
        <w:tc>
          <w:tcPr>
            <w:tcW w:w="18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02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 в регистрах бухгалтерского учета итогов и остатков по счетам синтетического и аналитического учета, закрытие оборотов по счетам бухгалтерского учета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тождества данных аналитического учета оборотам и остаткам по счетам синтетического учета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боротно-сальдовой ведомости и главной книги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яснений, подбор необходимых документов для проведения внутреннего контроля, государственного (муниципального) финансового контроля, внутреннего и внешнего аудита, ревизий, налоговых и иных проверок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егистров бухгалтерского учета для их изъятия уполномоченными органами в соответствии с законодательством Российской Федерации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комплектование регистров бухгалтерского учета за отчетный период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регистров бухгалтерского учета в архив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предоставление по требованию уполномоченных органов копий регистров бухгалтерского учета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 бухгалтерском учете выявленных расхождений между фактическим наличием объектов и данными регистров бухгалтерского учета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данные аналитического учета с оборотами и остатками по счетам синтетического учета на последний календарный день каждого месяца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справки, ответы на запросы, содержащие информацию, формируемую в системе бухгалтерского учета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компьютерными программами для ведения бухгалтерского учета, информационными и справочно-правовыми системами, оргтехникой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сохранность регистров бухгалтерского учета до передачи их в архив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ять ошибки, допущенные при ведении бухгалтерского учета, в соответствии с установленными правилами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Российской Федерации о бухгалтерском учете, налогах и сборах, архивном деле, социальном и медицинском страховании, пенсионном обеспечении, хранении и изъятии регистров бухгалтерского учета, гражданское, трудовое, таможенное законодательство Российской Федерации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рименения законодательства Российской Федерации по бухгалтерскому учету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организационно-распорядительные документы экономического субъекта, регламентирующие особенности группировки информации, содержащейся в первичных учетных документах, хранения документов и защиты информации в экономическом субъекте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организация производства и управления в экономическом субъекте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программы для ведения бухгалтерского учета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3.2. Обобщенная трудовая функ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3125"/>
        <w:gridCol w:w="750"/>
        <w:gridCol w:w="250"/>
        <w:gridCol w:w="3125"/>
        <w:gridCol w:w="250"/>
      </w:tblGrid>
      <w:tr>
        <w:trPr/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представление бухгалтерской (финансовой) отчетности экономического субъекта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1500"/>
        <w:gridCol w:w="250"/>
        <w:gridCol w:w="1813"/>
        <w:gridCol w:w="1812"/>
        <w:gridCol w:w="2024"/>
      </w:tblGrid>
      <w:tr>
        <w:trPr/>
        <w:tc>
          <w:tcPr>
            <w:tcW w:w="18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обобщенной трудовой функци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02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(руководитель, директор) отдела (управления, службы, департамента) бухгалтерского учета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- бакалавриат 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(непрофильное) - бакалавриат и дополнительное профессиональное образование - программы профессиональной переподготовки 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 - программы подготов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ов среднего зв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 (непрофильное) - программы подготовки специалистов среднего звена и дополнительное профессиональное образование - программы профессиональной переподготовки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пяти лет бухгалтерско-финансовой работы при наличии высше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семи лет бухгалтерско-финансовой работы при наличии среднего профессионального образования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крытых акционерных обществах (за исключением кредитных организаций), страховых организациях и негосударственных пенсионных фондах, акционерных инвестиционных фондах, управляющих компаниях паевых инвестиционных фондов, в иных экономических субъектах, ценные бумаги которых допущены к обращению на организованных торгах (за исключением кредитных организаций), в органах управления государственных внебюджетных фондов, органах управления государственных территориальных внебюджетных фондов, централизованных бухгалтериях, осуществляющих функции ведения бухгалтерского учета в организациях бюджетной сферы (государственного сектора), главный бухгалтер или иное должностное лицо, на которое возлагается ведение бухгалтерского учета, должны отвечать следующим требования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меть высшее образова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иметь стаж работы, связанной с ведением бухгалтерского учета, составлением бухгалтерской (финансовой) отчетности либо с аудиторской деятельностью, не менее трех лет из последних пяти календарных лет, а при отсутствии высшего образования в области бухгалтерского учета и аудита - не менее пяти лет из последних семи календарных л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е иметь неснятой или непогашенной судимости за преступления в сфере экономики &lt;6&gt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кредитной организации и главный бухгалтер некредитной финансовой организации должны отвечать требованиям, установленным Центральным банком Российской Федерации &lt;7&gt;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офессиональное образование - программы повышения квалификации в объеме не менее 120 часов за три последовательных календарных года, но не менее 20 часов в каждый год &lt;8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6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25371" \l "l33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7 Федерального закона от 6 декабря 2011г. N 402-ФЗ "О бухгалтерском учете" (Собрание законодательства Российской Федерации, 2011, N 50, ст. 7344; 2013, N 26, ст. 3207, N 27, ст. 3477, N 30, ст. 4084, N 44, ст. 5631, N 51, ст. 6677, N 52, ст. 6990; 2014, N 45, ст. 6154; 2016, N 22, ст. 3097; 2017, N 30, ст. 4440; 2018, N 1, ст. 65, N 31, ст. 4861, N 49, ст. 7516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7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25371" \l "l23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7 Федерального закона от 6 декабря 2011г. N 402-ФЗ "О бухгалтерском учете" (Собрание законодательства Российской Федерации, 2011, N 50, ст. 7344; 2013, N 26, ст. 3207, N 27, ст. 3477, N 30, ст. 4084, N 44, ст. 5631, N 51, ст. 6677, N 52, ст. 6990; 2014, N 45, ст. 6154; 2016, N 22, ст. 3097; 2017, N 30, ст. 4440; 2018, N 1, ст. 65, N 31, ст. 4861, N 49, ст. 7516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8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12043" \l "l42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9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11 Федерального закона от 30 декабря 2008 г. N 307-ФЗ "Об аудиторской деятельности" (Собрание законодательства Российской Федерации, 2009, N 1, ст. 15; 2010, N 27, ст. 3420, N 51, ст. 6810; 2011, N 1, ст. 12, N 19, ст. 2716, N 27, ст. 3880, N 29, ст. 4291, N 48, ст. 6728; 2013, N 27, ст. 3477, N 30, ст. 4084, N 52, ст. 6961; 2014, N 10, ст. 954, N 49, ст. 6912; 2016, N 27, ст. 4169, N 27, ст. 4195, ст. 4293; 2017, N 18, ст. 2673; 2018, N 1, ст. 65, N 18, ст. 2582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полнительные характерист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0"/>
        <w:gridCol w:w="1500"/>
        <w:gridCol w:w="3750"/>
      </w:tblGrid>
      <w:tr>
        <w:trPr/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50984" \l "l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КЗ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е финансовой деятельностью</w:t>
            </w:r>
          </w:p>
        </w:tc>
      </w:tr>
      <w:tr>
        <w:trPr/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191036" \l "l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EKC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122405" \l "l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КПДТ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56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86683" \l "l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КСО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8.00.00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управлени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3.2.1. Трудовая функ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2273"/>
        <w:gridCol w:w="675"/>
        <w:gridCol w:w="1310"/>
        <w:gridCol w:w="3708"/>
        <w:gridCol w:w="224"/>
      </w:tblGrid>
      <w:tr>
        <w:trPr/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ухгалтерской (финансовой) отчетности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1.6</w:t>
            </w:r>
          </w:p>
        </w:tc>
        <w:tc>
          <w:tcPr>
            <w:tcW w:w="3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(подуровень)квалификации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1500"/>
        <w:gridCol w:w="250"/>
        <w:gridCol w:w="1813"/>
        <w:gridCol w:w="1812"/>
        <w:gridCol w:w="2024"/>
      </w:tblGrid>
      <w:tr>
        <w:trPr/>
        <w:tc>
          <w:tcPr>
            <w:tcW w:w="18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02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ланирование процесса формирования информации в системе бухгалтерского учета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и контроль процесса формирования информации в системе бухгалтерского учета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исловых показателей отчетов, входящих в состав бухгалтерской (финансовой) отчетности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ая и логическая проверка правильности формирования числовых показателей отчетов, входящих в состав бухгалтерской (финансовой) отчетности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яснений к бухгалтерскому балансу и отчету о финансовых результатах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знакомления, согласования и подписания руководителем экономического субъекта бухгалтерской (финансовой) отчетности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ставления бухгалтерской (финансовой) отчетности в соответствии с законодательством Российской Федерации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обходимыми документами бухгалтерского учета процессов внутреннего контроля, государственного (муниципального) финансового контроля, внутреннего и внешнего аудита, ревизий, налоговых и иных проверок, подготовка документов о разногласиях по результатам государственного (муниципального) финансового контроля, аудита, ревизий, налоговых и иных проверок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бухгалтерской (финансовой) отчетности до ее передачи в архив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ередачи бухгалтерской (финансовой) отчетности в архив в установленные сроки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ъем учетных работ, структуру и численность работников бухгалтерской службы, потребность в материально-технических, финансовых и иных ресурсах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внутренние организационно-распорядительные документы, в том числе стандарты бухгалтерского учета экономического субъекта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(разрабатывать) способы ведения бухгалтерского учета и формировать учетную политику экономического субъекта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возможные последствия изменений в учетной политике экономического субъекта, в том числе их влияние на его дальнейшую деятельность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формы первичных учетных документов, регистров бухгалтерского учета, формы бухгалтерской (финансовой) отчетности и составлять график документооборота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делопроизводство в бухгалтерской службе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объемы и сроки выполнения работ в отчетный период для целей составления бухгалтерской (финансовой) отчетности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процесс восстановления бухгалтерского учета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ять объем учетных работ между работниками (группами работников) бухгалтерской службы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роки, продолжительность и тематику повышения квалификации работников бухгалтерской службы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облюдение сроков и качества выполнения работ по формированию информации в системе бухгалтерского учета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ущественность информации, раскрываемой в бухгалтерской (финансовой) отчетности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в соответствии с установленными правилами числовые показатели в отчетах, входящих в состав бухгалтерской (финансовой) отчетности, при централизованном и децентрализованном ведении бухгалтерского учета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бухгалтерскую (финансовую) отчетность при реорганизации или ликвидации юридического лица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ы финансового анализа информации, содержащейся в бухгалтерской (финансовой) отчетности, устанавливать причинно- следственные связи изменений, произошедших за отчетный период, оценивать потенциальные риски и возможности экономического субъекта в обозримом будущем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принятые экономическим субъектом решения при проведении внутреннего контроля, государственного (муниципального) финансового контроля, внутреннего и внешнего аудита, ревизий, налоговых и иных проверок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компьютерными программами для ведения бухгалтерского учета, информационными и справочно-правовыми системами, оргтехникой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Российской Федерации о бухгалтерском учете, налогах и сборах, аудиторской деятельности, официальном статистическом учете, архивном деле, социальном и медицинском страховании, пенсионном обеспечении; о противодействии коррупции и коммерческому подкупу, легализации (отмыванию) доходов, полученных преступным путем, и финансированию терроризма; о порядке изъятия бухгалтерских документов, об ответственности за непредставление или представление недостоверной отчетности; гражданское, таможенное, трудовое, валютное, бюджетное законодательство Российской Федерации; законодательство Российской Федерации в сфере деятельности экономического субъекта; практика применения законодательства Российской Федерации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практика по вопросам бухгалтерского учета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стандарты финансовой отчетности (в зависимости от сферы деятельности экономического субъекта)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организационно-распорядительные документы экономического субъекта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, организация производства и управления в экономическом субъекте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финансового анализа и финансовых вычислений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бмена информацией по телекоммуникационным каналам связи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ологии автоматизированной обработки информации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ый и зарубежный опыт в области управления процессом формирования информации в системе бухгалтерского учета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программы для ведения бухгалтерского учета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защиты информации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3.2.2. Трудовая функ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2500"/>
        <w:gridCol w:w="750"/>
        <w:gridCol w:w="1500"/>
        <w:gridCol w:w="2500"/>
        <w:gridCol w:w="250"/>
      </w:tblGrid>
      <w:tr>
        <w:trPr/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контроль ведения бухгалтерского учета и составления бухгалтерской (финансовой) отчетности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2.6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1500"/>
        <w:gridCol w:w="250"/>
        <w:gridCol w:w="1813"/>
        <w:gridCol w:w="1812"/>
        <w:gridCol w:w="2024"/>
      </w:tblGrid>
      <w:tr>
        <w:trPr/>
        <w:tc>
          <w:tcPr>
            <w:tcW w:w="18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02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ланирование процесса внутреннего контроля ведения бухгалтерского учета и составления бухгалтерской (финансовой) отчетности экономического субъекта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боснованности первичных учетных документов, которыми оформлены факты хозяйственной жизни, логическая увязка отдельных показателей; проверка качества ведения регистров бухгалтерского учета и составления бухгалтерской (финансовой) отчетности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чества бухгалтерской (финансовой) отчетности обособленных подразделений экономического субъекта (при децентрализованном ведении бухгалтерского учета)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блюдения процедур внутреннего контроля ведения бухгалтерского учета и составления бухгалтерской (финансовой) отчетности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ставление отчетов о состоянии внутреннего контроля экономического субъекта, организация их хранения и передачи в архив в установленные сроки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нутренний контроль ведения бухгалтерского учета и составления бухгалтерской (финансовой) отчетности экономического субъекта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внутренние организационно-распорядительные документы, регламентирующие организацию и осуществление внутреннего контроля ведения бухгалтерского учета и составления бухгалтерской (финансовой) отчетности экономического субъекта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качество составления регистров бухгалтерского учета, бухгалтерской (финансовой) отчетности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непрерывный мониторинг соответствия внутреннего контроля целям деятельности экономического субъекта, разрабатывать мероприятия по его совершенствованию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оценивать риски, способные повлиять на достоверность бухгалтерской (финансовой) отчетности, в том числе риски от злоупотреблений, и определять процедуры, направленные на минимизацию этих рисков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изменять границы контрольной среды экономического субъекта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ять полномочия, обязанности и ответственность между работниками за выполнение процедур внутреннего контроля, осуществлять проверку их выполнения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правочник типовых фактов хозяйственной жизни экономического и использовать его в процессе осуществления внутреннего контроля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ировать взаимоотношения работников в процессе выполнения ими контрольных процедур с субъектами внутреннего контроля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ценку состояния и эффективности внутреннего контроля в экономическом субъекте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отчеты о результатах внутреннего контроля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компьютерными программами для ведения бухгалтерского учета, информационными и справочно-правовыми системами, оргтехникой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внутреннего контроля ведения бухгалтерского учета и составления бухгалтерской (финансовой) отчетности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Российской Федерации о бухгалтерском учете, налогах и сборах, аудиторской деятельности, архивном деле, социальном и медицинском страховании, пенсионном обеспечении; о противодействии коррупции и коммерческому подкупу, легализации (отмыванию) доходов, полученных преступным путем, и финансированию терроризма; гражданское, таможенное, трудовое, валютное, бюджетное законодательство Российской Федерации; законодательство Российской Федерации в сфере деятельности экономического субъекта; практика применения законодательства Российской Федерации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практика по спорам, связанным с фактами хозяйственной жизни экономических субъектов, ведением бухгалтерского учета и составлением бухгалтерской (финансовой) отчетности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оставления сводных учетных документов в целях осуществления контроля и упорядочения обработки данных о фактах хозяйственной жизни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организационно-распорядительные документы экономического субъекта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ый и зарубежный опыт в сфере организации и осуществления внутреннего контроля ведения бухгалтерского учета и составления бухгалтерской (финансовой) отчетности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стандарты финансовой отчетности (в зависимости от сферы деятельности экономического субъекта), международные стандарты аудита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, организация производства и управления в экономическом субъекте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программы для ведения бухгалтерского учета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3.2.3. Трудовая функ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2500"/>
        <w:gridCol w:w="750"/>
        <w:gridCol w:w="1500"/>
        <w:gridCol w:w="2500"/>
        <w:gridCol w:w="250"/>
      </w:tblGrid>
      <w:tr>
        <w:trPr/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налогового учета, составление налоговых расчетов и деклараций, налоговое планирование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3.6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1500"/>
        <w:gridCol w:w="250"/>
        <w:gridCol w:w="1813"/>
        <w:gridCol w:w="1812"/>
        <w:gridCol w:w="2024"/>
      </w:tblGrid>
      <w:tr>
        <w:trPr/>
        <w:tc>
          <w:tcPr>
            <w:tcW w:w="18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02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едения налогового учета, составления налоговых расчетов и деклараций в экономическом субъекте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счисления и уплаты взносов в государственные внебюджетные фонды, составления соответствующей отчетности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ставления налоговых расчетов и деклараций, отчетности в государственные внебюджетные фонды в надлежащие адреса и в установленные сроки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процесса ведения в экономическом субъекте налогового учета, составления налоговых расчетов и деклараций, отчетности в государственные внебюджетные фонды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едения в экономическом субъекте налогового учета и составления налоговых расчетов и деклараций, отчетности в государственные внебюджетные фонды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обходимыми документами при проведении внутреннего контроля, государственного (муниципального) финансового контроля, внутреннего и внешнего аудита, ревизий, налоговых и иных проверок, подготовка соответствующих документов о разногласиях по результатам государственного (муниципального) финансового контроля, аудита, ревизий, налоговых и иных проверок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логового планирования в экономическом субъекте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логовой политики экономического субъекта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чества налоговых расчетов и деклараций обособленных подразделений экономического субъекта (при децентрализованном ведении налогового учета)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блюдения требований налоговой политики в процессе осуществления экономическим субъектом (его обособленными подразделениями и дочерними обществами) деятельности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документов и регистров налогового учета, налоговых расчетов и деклараций, отчетности в государственные внебюджетные фонды и последующей их передачи в архив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внутренние организационно-распорядительные документы, регламентирующие ведение налогового учета, составление налоговых расчетов и деклараций, отчетности в государственные внебюджетные фонды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ять между работниками объемы работ по ведению в экономическом субъекте налогового учета и отчетности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цировать объекты налогообложения, исчислять налоговую базу, сумму налога и сбора, а также сумму взносов в государственные внебюджетные фонды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качество составления регистров налогового учета, налоговых расчетов и деклараций, отчетности в государственные внебюджетные фонды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установленные сроки выполнения работ и представления налоговых расчетов и деклараций, отчетности в государственные внебюджетные фонды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ять ошибки в налоговом учете, налоговых расчетах и декларациях, отчетности в государственные внебюджетные фонды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принятые экономическим субъектом решения при проведении внутреннего контроля, государственного (муниципального) финансового контроля, внутреннего и внешнего аудита, ревизий, налоговых и иных проверок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внутренние организационно-распорядительные документы, регулирующие организацию и осуществление налогового планирования в экономическом субъекте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меры налоговой оптимизации в конкретных условиях деятельности по всей совокупности налогов и сборов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в рабочее время сохранность налоговых расчетов и деклараций и последующую их передачу в архив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формы налоговых регистров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изменение налоговых обязательств и рисков в результате принятия управленческих решений, не соответствующих утвержденной налоговой политике экономического субъекта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и применять набор инструментов налогового планирования (налоговые льготы, формы договорных взаимоотношений, цены сделок, ставки налогообложения, объекты налогообложения, социальные налоговые режимы)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мониторинг законодательства Российской Федерации о налогах и сборах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ть налоговую политику экономического субъекта в связи с изменениями законодательства Российской Федерации о налогах и сборах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налоговое законодательство Российской Федерации, типичные ошибки налогоплательщиков, практику применения законодательства Российской Федерации налоговыми органами, арбитражными судами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компьютерными программами для ведения бухгалтерского учета, информационными и справочно-правовыми системами, оргтехникой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Российской Федерации о налогах и сборах, бухгалтерском учете, социальном и медицинском страховании, пенсионном обеспечении; гражданское, таможенное, трудовое, валютное, бюджетное законодательство Российской Федерации; законодательство Российской Федерации, регулирующее административную и уголовную ответственность за нарушения в сфере уплаты налогов и сборов; законодательство Российской Федерации в сфере деятельности экономического субъекта; практика применения законодательства Российской Федерации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практика по налогообложению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организационно-распорядительные документы экономического субъекта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программы для ведения бухгалтерского учета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3.2.4. Трудовая функ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2500"/>
        <w:gridCol w:w="750"/>
        <w:gridCol w:w="1500"/>
        <w:gridCol w:w="2500"/>
        <w:gridCol w:w="250"/>
      </w:tblGrid>
      <w:tr>
        <w:trPr/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инансового анализа, бюджетирование и управление денежными потоками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4.6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1500"/>
        <w:gridCol w:w="250"/>
        <w:gridCol w:w="1813"/>
        <w:gridCol w:w="1812"/>
        <w:gridCol w:w="2024"/>
      </w:tblGrid>
      <w:tr>
        <w:trPr/>
        <w:tc>
          <w:tcPr>
            <w:tcW w:w="18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02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финансовому анализу экономического субъекта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 по анализу финансового состояния экономического субъекта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и контроль выполнения работ по анализу финансового состояния экономического субъекта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хранения документов по финансовому анализу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юджетирования и управления денежными потоками в экономическом субъекте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и контроль выполнения работ в процессе бюджетирования и управления денежными потоками в экономическом субъекте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финансовой политики экономического субъекта, определение и осуществление мер по обеспечению ее финансовой устойчивости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финансовых планов, бюджетов и смет экономического субъекта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финансовых планов, бюджетов и смет руководителю или иному уполномоченному органу управления экономического субъекта для утверждения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работой по управлению финансами исходя из стратегических целей и перспектив развития экономического субъекта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анализа и оценки финансовых рисков, разработка мер по их минимизации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ов об исполнении бюджетов денежных средств, финансовых планов и осуществление контроля целевого использования средств, соблюдения финансовой дисциплины и своевременности расчетов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для включения в планы продаж продукции (работ, услуг), затрат на производство и подготовка предложений по повышению рентабельности производства, снижению издержек производства и обращения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хранения документов по бюджетированию и движению денежных потоков в экономическом субъекте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ъем работ по финансовому анализу, потребность в трудовых, финансовых и материально-технических ресурсах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внутренние организационно-распорядительные документы, регламентирующие порядок проведения работ по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му анализу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сточники информации для проведения анализа финансового состояния экономического субъекта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рограммы и сроки проведения финансового анализа экономического субъекта и осуществлять контроль их соблюдения, определять состав и формат аналитических отчетов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ять объем работ по проведению финансового анализа между работниками (группами работников)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качество аналитической информации, полученной в процессе проведения финансового анализа, и выполнять процедуры по ее обобщению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аналитические отчеты и представлять их заинтересованным пользователям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ировать взаимодействие работников экономического субъекта в процессе проведения финансового анализа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и анализировать финансовый потенциал, ликвидность и платежеспособность, финансовую устойчивость, прибыльность и рентабельность, инвестиционную привлекательность экономического субъекта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обоснованные выводы по результатам информации, полученной в процессе проведения финансового анализа экономического субъекта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ы финансового анализа информации, содержащейся в бухгалтерской (финансовой) отчетности; устанавливать причинно- следственные связи изменений, произошедших за отчетный период; оценивать потенциальные риски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ть сбалансированные решения по корректировке стратегии и тактики в области финансовой политики экономического субъекта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ъем работ по бюджетированию и финансовому планированию и потребность в трудовых, финансовых и материально- технических ресурсах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внутренние организационно-распорядительные документы, в том числе регламентирующие порядок проведения работ в системе бюджетирования и управления денежными потоками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финансовые цели экономического субъекта, степень их соответствия текущему финансовому состоянию экономического субъекта, способы достижения целей в долгосрочной и краткосрочной перспективе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финансовые программы развития экономического субъекта, инвестиционную, кредитную и валютную политику экономического субъекта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труктуру бюджетов денежных средств, а также перспективных, текущих и оперативных финансовых планов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объемы, последовательность и сроки выполнения работ по составлению бюджетов денежных средств и финансовых планов, контролировать их соблюдение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ировать взаимодействие работников экономического субъекта в процессе выполнения работ по бюджетированию и управлению денежными потоками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результаты финансового анализа экономического субъекта для целей бюджетирования и управления денежными потоками Применять методы финансовых вычислений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огнозные сметы и бюджеты, платежные календари, кассовые планы, обеспечивать составление финансовой части бизнес- планов, расчетов по привлечению кредитов и займов, проспектов эмиссий ценных бумаг экономического субъекта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щую потребность экономического субъекта в финансовых ресурсах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структуру источников финансирования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оверку качества составления бюджетов денежных средств и финансовых планов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ть сбалансированные решения по корректировке стратегии и тактики в области финансовой политики экономического субъекта, вносить соответствующие изменения в финансовые планы (сметы, бюджеты, бизнес-планы)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доведение плановых показателей до непосредственных исполнителей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передачу документов по бюджетированию и управлению денежными потоками в архив в установленные сроки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компьютерными программами для ведения бухгалтерского учета, информационными и справочно-правовыми системами, оргтехникой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менеджмент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документы по финансовому анализу, бюджетированию и управлению денежными потоками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Российской Федерации о налогах и сборах, бухгалтерском и официальном статистическом учете, архивном деле, социальном и медицинском страховании, пенсионном обеспечении, аудиторской деятельности, гражданское, таможенное, трудовое законодательство Российской Федерации; законодательство Российской Федерации в сфере деятельности экономического субъекта; практика применения законодательства Российской Федерации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организационно-распорядительные документы экономического субъекта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стандарты финансовой отчетности (в зависимости от сферы деятельности экономического субъекта), международные стандарты аудита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организация производства и управления в экономическом субъекте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защиты информации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ый и зарубежный опыт в сфере финансового анализа, бюджетирования и управления денежными потоками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программы для ведения бухгалтерского учета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3.3. Обобщенная трудовая функ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3125"/>
        <w:gridCol w:w="750"/>
        <w:gridCol w:w="250"/>
        <w:gridCol w:w="3125"/>
        <w:gridCol w:w="250"/>
      </w:tblGrid>
      <w:tr>
        <w:trPr/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представление бухгалтерской (финансовой) отчетности экономического субъекта, имеющего обособленные подразделения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1500"/>
        <w:gridCol w:w="250"/>
        <w:gridCol w:w="1813"/>
        <w:gridCol w:w="1812"/>
        <w:gridCol w:w="2024"/>
      </w:tblGrid>
      <w:tr>
        <w:trPr/>
        <w:tc>
          <w:tcPr>
            <w:tcW w:w="18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обобщенной трудовой функци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02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(руководитель, директор) отдела (управления, службы, департамента) бухгалтерского учета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- магистратура или специалит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(непрофильное) - магистратура или специалитет и дополнительное профессиональное образование - программы профессиональной переподготовки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пяти лет бухгалтерско-финансовой работы на руководящих должностях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крытых акционерных обществах (за исключением кредитных организаций), страховых организациях и негосударственных пенсионных фондах, акционерных инвестиционных фондах, управляющих компаниях паевых инвестиционных фондов, в иных экономических субъектах, ценные бумаги которых допущены к обращению на организованных торгах (за исключением кредитных организаций), в органах управления государственных внебюджетных фондов, органах управления государственных территориальных внебюджетных фондов, централизованных бухгалтериях, осуществляющих функции ведения бухгалтерского учета в организациях бюджетной сферы (государственного сектора), главный бухгалтер или иное должностное лицо, на которое возлагается ведение бухгалтерского учета, должны отвечать следующим требования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меть высшее образова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иметь стаж работы, связанной с ведением бухгалтерского учета, составлением бухгалтерской (финансовой) отчетности либо с аудиторской деятельностью, не менее трех лет из последних пяти календарных лет, а при отсутствии высшего образования в области бухгалтерского учета и аудита - не менее пяти лет из последних семи календарных л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е иметь неснятой или непогашенной судимости за преступления в сфере экономи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кредитной организации и главный бухгалтер некредитной финансовой организации должны отвечать требованиям, установленным Центральным банком Российской Федерации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офессиональное образование - программы повышения квалификации в объеме не менее 120 часов за три последовательных календарных года, но не менее 20 часов в каждый г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полнительные характерист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1500"/>
        <w:gridCol w:w="5000"/>
      </w:tblGrid>
      <w:tr>
        <w:trPr/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50984" \l "l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КЗ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е финансовой деятельностью</w:t>
            </w:r>
          </w:p>
        </w:tc>
      </w:tr>
      <w:tr>
        <w:trPr/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191036" \l "l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EKC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122405" \l "l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КПДТ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56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86683" \l "l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КСО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8.00.00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управлени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3.3.1.Трудовая функ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2500"/>
        <w:gridCol w:w="750"/>
        <w:gridCol w:w="1500"/>
        <w:gridCol w:w="2500"/>
        <w:gridCol w:w="250"/>
      </w:tblGrid>
      <w:tr>
        <w:trPr/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цесса ведения бухгалтерского учета в экономических субъектах, имеющих обособленные подразделения (включая выделенные на отдельные балансы)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01.7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1500"/>
        <w:gridCol w:w="250"/>
        <w:gridCol w:w="1813"/>
        <w:gridCol w:w="1812"/>
        <w:gridCol w:w="2024"/>
      </w:tblGrid>
      <w:tr>
        <w:trPr/>
        <w:tc>
          <w:tcPr>
            <w:tcW w:w="18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02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анализ информации о деятельности экономического субъекта и его обособленных подразделений для целей организации бухгалтерского учета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для выбора организационной формы ведения бухгалтерского учета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тановки бухгалтерского учета в соответствии с утвержденной организационной формой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сведения работников бухгалтерской службы внутренних организационно-распорядительных документов экономического субъекта, включая стандарты в области бухгалтерского учета, и разъяснение порядка их применения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, организация и контроль текущей деятельности бухгалтерской службы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взаимодействия работников бухгалтерской службы в процессе проведения внутреннего контроля, государственного (муниципального) финансового контроля, внутреннего и внешнего аудита, ревизий, налоговых и иных проверок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цесса хранения документов бухгалтерского учета, обеспечение передачи их в архив в установленном порядке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ижения целей и выполнения задач деятельности бухгалтерской службы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тенциальные риски и особенности управления деятельностью бухгалтерской службы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решения по выбору организационной формы бухгалтерского учета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решать практические задачи, связанные с организацией постановки, ведения и восстановления бухгалтерского учета в экономическом субъекте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внутренние организационно-распорядительные документы, в том числе стандарты бухгалтерского учета экономического субъекта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возможность формирования в системе бухгалтерского учета дополнительной информации, необходимой для управления экономическим субъектом и его обособленными подразделениями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редложения по интегрированию информационной системы бухгалтерского учета в информационную систему экономического субъекта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долгосрочное и краткосрочное планирование деятельности бухгалтерской службы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цели и задачи, а также осуществлять делегирование полномочий и ответственности работникам бухгалтерской службы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 работниками экономического субъекта и обособленных подразделений в процессе организации и текущего управления деятельностью бухгалтерской службы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на практике законодательство Российской Федерации о бухгалтерском учете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информационно-консультационные мероприятия по вопросам деятельности бухгалтерской службы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истему бухгалтерского учета, применяемую экономическим субъектом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эффективность труда работников бухгалтерской службы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мероприятия по повышению квалификации работников, разрабатывать предложения по формированию кадрового резерва бухгалтерской службы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корректировки в деятельность бухгалтерской службы в соответствии с изменениями во внутренней и внешней среде экономического субъекта и его обособленных подразделений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компьютерными программами для ведения бухгалтерского учета, информационными и справочно-информационными системами, оргтехникой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Российской Федерации о бухгалтерском учете, налогах и сборах, аудиторской деятельности, официальном статистическом учете, архивном деле, социальном и медицинском страховании, пенсионном обеспечении; о противодействии коррупции и коммерческому подкупу, легализации (отмыванию) доходов, полученных преступным путем, и финансированию терроризма; о порядке изъятия бухгалтерских документов, об ответственности за непредставление или представление недостоверной отчетности; гражданское, таможенное, трудовое валютное, бюджетное законодательство Российской Федерации, законодательство; законодательство Российской Федерации в сфере деятельности экономического субъекта, включая обособленные подразделения; практика применения законодательства Российской Федерации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практика по вопросам бухгалтерского учета и налогообложения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стандарты финансовой отчетности (в зависимости от сферы деятельности экономического субъекта)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организационно-распорядительные документы экономического субъекта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существления внутреннего контроля ведения бухгалтерского учета и составления бухгалтерской (финансовой) отчетности, управленческого учета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организация производства и управления в экономическом субъекте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финансового анализа и финансовых вычислений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бмена информацией по телекоммуникационным каналам связи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ологии автоматизированной обработки информации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ый и зарубежный опыт в области управления процессом формирования информации в системе бухгалтерского учета экономического субъекта, включая обособленные подразделения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программы для ведения бухгалтерского учета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защиты информации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3.3.2. Трудовая функ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2500"/>
        <w:gridCol w:w="750"/>
        <w:gridCol w:w="1500"/>
        <w:gridCol w:w="2500"/>
        <w:gridCol w:w="250"/>
      </w:tblGrid>
      <w:tr>
        <w:trPr/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цесса составления и представления бухгалтерской (финансовой) отчетности экономическими субъектами, имеющими обособленные подразделения (включая выделенные на отдельные балансы)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02.7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1500"/>
        <w:gridCol w:w="250"/>
        <w:gridCol w:w="1813"/>
        <w:gridCol w:w="1812"/>
        <w:gridCol w:w="2024"/>
      </w:tblGrid>
      <w:tr>
        <w:trPr/>
        <w:tc>
          <w:tcPr>
            <w:tcW w:w="18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02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работки и актуализации стандартов экономического субъекта, регламентирующих процесс составления и представления бухгалтерской (финансовой) отчетности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сультирования работников в процессе применения ими стандартов экономического субъекта, регламентирующих процесс составления и представления бухгалтерской (финансовой) отчетности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орядка и сроков выполнения работ по составлению бухгалтерской (финансовой) отчетности, организация контроля соблюдения установленных требований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цесса формирования числовых показателей отчетов, входящих в состав бухгалтерской (финансовой) отчетности экономического субъекта, а также пояснительной записки и пояснений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авильности формирования числовых показателей отчетов, входящих в состав бухгалтерской (финансовой) отчетности экономического субъекта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знакомления, согласования и подписания руководителем экономического субъекта бухгалтерской (финансовой) отчетности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ставления бухгалтерской (финансовой) отчетности в соответствии с законодательством Российской Федерации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нтроль представления документов бухгалтерского учета, необходимых при проведении внутреннего контроля, государственного (муниципального) финансового контроля, внутреннего и внешнего аудита, ревизий, налоговых и иных проверок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бухгалтерской (финансовой) отчетности до ее передачи в архив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ередачи бухгалтерской (финансовой) отчетности в архив в установленные сроки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оценивать факторы, существенно влияющие на организацию процесса составления и представления бухгалтерской (финансовой) отчетности, исходя из особенностей деятельности экономического субъекта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существлять поиск и обработку информации, необходимой для решения практических задач, связанных с организацией процесса составления и представления бухгалтерской (финансовой) отчетности в экономическом субъекте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решения по организации процесса составления и представления бухгалтерской (финансовой) отчетности в экономическом субъекте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отенциальные риски, связанные с нарушением сроков представления бухгалтерской (финансовой) отчетности и качества отчетной информации, разрабатывать способы их минимизации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ировать процесс составления бухгалтерской (финансовой) отчетности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изировать показатели по статьям форм отчетов, входящих в состав бухгалтерской (финансовой) отчетности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организацию процесса сверки внутрихозяйственных операций и расчетов в экономическом субъекте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читывать для целей составления бухгалтерской (финансовой) отчетности показатели деятельности обособленных подразделений экономического субъекта за пределами Российской Федерации в валюту Российской Федерации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ть в числовые показатели отчетов, входящих в состав бухгалтерской (финансовой) отчетности экономического субъекта, показатели деятельности обособленных подразделений, в том числе выделенных на отдельные балансы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четную и логическую проверку правильности формирования показателей отчетов, входящих в состав бухгалтерской (финансовой) отчетности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яснительную записку к раскрываемым показателям бухгалтерской (финансовой) отчетности и пояснения к ним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влияние деятельности обособленных подразделений (включая выделенные на отдельные балансы) на показатели деятельности экономического субъекта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ставление и представление специальной бухгалтерской (финансовой) отчетности, а также внутренней бухгалтерской отчетности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 работниками экономического субъекта, а также с представителями других организаций и государственных органов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компьютерными программами для ведения бухгалтерского учета, информационными и справочно-информационными системами, оргтехникой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менеджмент, финансовый анализ, внутренний контроль, налогообложение, управленческий учет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Российской Федерации о бухгалтерском учете, налогах и сборах, аудиторской деятельности, официальном статистическом учете, архивном деле, социальном и медицинском страховании, пенсионном обеспечении; о противодействии коррупции и коммерческому подкупу, легализации (отмыванию) доходов, полученных преступным путем, и финансированию терроризма; о порядке изъятия бухгалтерских документов, об ответственности за непредставление или представление недостоверной отчетности; гражданское, таможенное, трудовое валютное, бюджетное законодательство Российской Федерации; законодательство Российской Федерации в сфере деятельности экономического субъекта, включая обособленные подразделения; практика применения законодательства Российской Федерации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практика по вопросам бухгалтерского учета и налогообложения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стандарты финансовой отчетности (в зависимости от сферы деятельности экономического субъекта, включая обособленные подразделения)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организационно-распорядительные документы экономического субъекта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организация производства и управления в экономическом субъекте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бмена информацией по телекоммуникационным каналам связи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ологии автоматизированной обработки информации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ый и зарубежный опыт в области управления процессом формирования информации в системе бухгалтерского учета экономического субъекта, включая обособленные подразделения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программы для ведения бухгалтерского учета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защиты информации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3.4. Обобщенная трудовая функ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3125"/>
        <w:gridCol w:w="750"/>
        <w:gridCol w:w="250"/>
        <w:gridCol w:w="3125"/>
        <w:gridCol w:w="250"/>
      </w:tblGrid>
      <w:tr>
        <w:trPr/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представление консолидированной отчетности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3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1500"/>
        <w:gridCol w:w="250"/>
        <w:gridCol w:w="1813"/>
        <w:gridCol w:w="1812"/>
        <w:gridCol w:w="2024"/>
      </w:tblGrid>
      <w:tr>
        <w:trPr/>
        <w:tc>
          <w:tcPr>
            <w:tcW w:w="18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обобщенной трудовой функци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02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(руководитель, директор) отдела (управления, службы, департамента) бухгалтерского уч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(руководитель, директор) управления, (службы, департамента) консолидированной финансовой отчетност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- магистратура или специалит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(непрофильное) - магистратура или специалитет и дополнительное профессиональное образование - программы профессиональной переподготовки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пяти лет из последних семи календарных лет работы, связанной с ведением бухгалтерского учета, составлением бухгалтерской (финансовой) отчетности либо с аудиторской деятельностью (в том числе на руководящих должностях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трех лет из последних пяти календарных лет (в том числе на руководящих должностях) при наличии высшего образования в области экономики по направлению (профилю), специализации - бухгалтерский учет и/или аудит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кредитной организации и главный бухгалтер некредитной финансовой организации должны отвечать требованиям, установленным Центральным банком Российской Федерации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офессиональное образование - программы повышения квалификации в объеме не менее 120 часов за три последовательных календарных года, но не менее 20 часов в каждый г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полнительные характерист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0"/>
        <w:gridCol w:w="1500"/>
        <w:gridCol w:w="3750"/>
      </w:tblGrid>
      <w:tr>
        <w:trPr/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50984" \l "l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КЗ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е финансовой деятельностью</w:t>
            </w:r>
          </w:p>
        </w:tc>
      </w:tr>
      <w:tr>
        <w:trPr/>
        <w:tc>
          <w:tcPr>
            <w:tcW w:w="375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191036" \l "l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EKC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директор (заместитель директора по финансам)</w:t>
            </w:r>
          </w:p>
        </w:tc>
      </w:tr>
      <w:tr>
        <w:trPr/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122405" \l "l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КПДТ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56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86683" \l "l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КСО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8.00.00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управлени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3.4.1. Трудовая функ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2500"/>
        <w:gridCol w:w="750"/>
        <w:gridCol w:w="1500"/>
        <w:gridCol w:w="2500"/>
        <w:gridCol w:w="250"/>
      </w:tblGrid>
      <w:tr>
        <w:trPr/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оцессом методического обеспечения составления консолидированной финансовой отчетности группы организаций (консолидированной отчетности группы субъектов отчетности)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/01.8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1500"/>
        <w:gridCol w:w="250"/>
        <w:gridCol w:w="1813"/>
        <w:gridCol w:w="1812"/>
        <w:gridCol w:w="2024"/>
      </w:tblGrid>
      <w:tr>
        <w:trPr/>
        <w:tc>
          <w:tcPr>
            <w:tcW w:w="18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02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по сбору и анализу информации об учетных политиках зависимых и дочерних обществ для целей разработки учетной политики основного общества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тодического обеспечения составления консолидированной отчетности субъекта консолидированной отчетности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, координация и контроль разработки (актуализации) учетной политики основного общества (субъекта консолидированной отчетности)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с зависимыми и дочерними обществами (субъектами отчетности, входящими в периметр консолидации) в процессе разработки и применения учетной политики основного общества (субъекта консолидированной отчетности)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ирования зависимых и дочерних обществ (субъектов отчетности, входящих в периметр консолидации) в процессе составления и представления ими основному обществу (субъекту консолидированной отчетности) отчетности и иной информации, необходимой для составления консолидированной финансовой отчетности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блюдения сроков и качества выполнения работ в области методического обеспечения составления консолидированной финансовой отчетности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(изменять) периметр консолидации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, задачи и порядок организации методического обеспечения процесса подготовки группой организаций (группой субъектов отчетности) консолидированной финансовой отчетности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редложения по интегрированию информационных систем дочерних и зависимых обществ (субъектов отчетности, входящих в периметр консолидации) в информационную систему основного общества (субъекта консолидированной отчетности) для целей формирования консолидированной финансовой отчетности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рядок разработки методических документов для целей формирования консолидированной финансовой отчетности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фицировать способы бухгалтерского учета в рамках группы организаций, обосновывать их экономическую целесообразность и соответствие установленным требованиям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нетиповые задачи на основе применения умений и знаний из смежных областей, в том числе межотраслевого и междисциплинарного характера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внутренние организационно-распорядительные документы основного общества (субъекта консолидированной отчетности), устанавливающие порядок сбора, проверки, обработки и представления информации о деятельности группы организаций (группы субъектов отчетности) и учетную политику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рганизационные и информационные мероприятия по вопросам методического обеспечения процесса подготовки консолидированной финансовой отчетности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цели и задачи, а также осуществлять делегирование полномочий и ответственности работникам основного общества по методическому обеспечению процесса подготовки консолидированной финансовой отчетности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эффективность труда работников бухгалтерской службы основного общества (субъекта консолидированной отчетности)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Российской Федерации о бухгалтерском учете, налогах и сборах, консолидированной финансовой отчетности, аудиторской деятельности, архивном деле, социальном и медицинском страховании, пенсионном обеспечении; о противодействии коррупции и коммерческому подкупу, легализации (отмыванию) доходов, полученных преступным путем, и финансированию терроризма; о порядке изъятия бухгалтерских документов, об ответственности за непредставление или представление недостоверной отчетности; гражданское, таможенное, трудовое, валютное, бюджетное законодательство Российской Федерации; законодательство Российской Федерации в сфере деятельности экономического субъекта; практика применения законодательства Российской Федерации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стандарты финансовой отчетности (в зависимости от сферы деятельности экономического субъекта); практика применения стандартов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организационно-распорядительные документы основного общества (субъекта консолидированной отчетности)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организация производства и управления в группе организаций, чья отчетность консолидируется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формирования консолидированной финансовой информации Компьютерные программы для ведения бухгалтерского учета Правила защиты информации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3.4.2. Трудовая функ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2500"/>
        <w:gridCol w:w="750"/>
        <w:gridCol w:w="1500"/>
        <w:gridCol w:w="2500"/>
        <w:gridCol w:w="250"/>
      </w:tblGrid>
      <w:tr>
        <w:trPr/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оцессом составления и представления консолидированной финансовой отчетности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/02.8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1500"/>
        <w:gridCol w:w="250"/>
        <w:gridCol w:w="1813"/>
        <w:gridCol w:w="1812"/>
        <w:gridCol w:w="2024"/>
      </w:tblGrid>
      <w:tr>
        <w:trPr/>
        <w:tc>
          <w:tcPr>
            <w:tcW w:w="18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383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02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ланирование процесса представления зависимыми и дочерними обществами (субъектами отчетности, входящими в периметр консолидации) бухгалтерской (финансовой) отчетности и иной информации для целей составления консолидированной финансовой отчетности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проверки бухгалтерской (финансовой) отчетности и иной информации, представленной зависимыми и дочерними обществами (субъектами отчетности, входящими в периметр консолидации)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процедур консолидации в соответствии с установленными требованиями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ормирования числовых показателей отчетов, входящих в состав консолидированной финансовой отчетности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цесса счетной и логической проверки правильности формирования числовых показателей в отчетах, входящих в состав консолидированной финансовой отчетности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готовки примечаний (пояснительной записки, пояснений) к консолидированной финансовой отчетности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знакомления, согласования и подписания руководителем экономического субъекта консолидированной финансовой отчетности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ставления консолидированной финансовой отчетности в соответствии с законодательством Российской Федерации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нешнего аудита консолидированной финансовой отчетности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убличного раскрытия консолидированной финансовой отчетности или организация подготовки материалов, необходимых для публичного раскрытия показателей консолидированной финансовой отчетности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консолидированной финансовой отчетности до ее передачи в архив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ередачи консолидированной финансовой отчетности в архив в установленные сроки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одержание и объем работ по составлению консолидированной финансовой отчетности, потребность в материально- технических, финансовых, трудовых и иных ресурсах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цели и задачи, а также осуществлять делегирование полномочий и ответственности работникам бухгалтерской службы основного общества (субъекта консолидированной отчетности) по составлению консолидированной финансовой отчетности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организациям группы (субъектам отчетности, входящим в периметр консолидации) порядок и сроки представления бухгалтерской (финансовой) отчетности и иной информации, необходимой для составления консолидированной финансовой отчетности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качество бухгалтерской (финансовой) отчетности и иной информации, представленной организациями группы (субъектами отчетности, входящими в периметр консолидации), устанавливать порядок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я и включения исправленной информации в консолидированную финансовую отчетность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ать взаимосвязанные отчетные показатели при осуществлении процедур консолидации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при консолидации единство учетной политики, отчетной даты, функциональной валюты представления отчетности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ы формирования консолидированной финансовой информации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числовые показатели отчетов, входящих в состав консолидированной финансовой отчетности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качество труда работников, занятых в процессе составления консолидированной финансовой отчетности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рганизационные и информационные мероприятия по вопросам, связанным с составлением консолидированной финансовой отчетности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при проведении внешнего аудита, государственного (муниципального) финансового контроля консолидированной финансовой отчетности решения, принятые основным обществом (субъектом консолидированной отчетности)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компьютерными программами, информационными и справочно-правовыми системами, оргтехникой для составления консолидированной финансовой отчетности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Российской Федерации о бухгалтерском учете, налогах и сборах, консолидированной финансовой отчетности, аудиторской деятельности, архивном деле, социальном и медицинском страховании, пенсионном обеспечении; о противодействии коррупции и коммерческому подкупу, легализации (отмыванию) доходов, полученных преступным путем, и финансированию терроризма, о порядке изъятия бухгалтерских документов, об ответственности за непредставление или представление недостоверной отчетности; гражданское, таможенное, трудовое, валютное, бюджетное законодательство Российской Федерации; законодательство Российской Федерации в сфере деятельности экономического субъекта; практика применения законодательства Российской Федерации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стандарты финансовой отчетности (в зависимости от сферы деятельности экономического субъекта); практика применения стандартов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организационно-распорядительные документы основного общества (субъекта консолидированной отчетности)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организация производства и управления в группе организаций, чья отчетность консолидируется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формирования консолидированной финансовой информации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программы для ведения бухгалтерского учета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защиты информации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3.5. Обобщенная трудовая функ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3125"/>
        <w:gridCol w:w="750"/>
        <w:gridCol w:w="250"/>
        <w:gridCol w:w="3125"/>
        <w:gridCol w:w="250"/>
      </w:tblGrid>
      <w:tr>
        <w:trPr/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экономическим субъектам услуг по ведению бухгалтерского учета, включая составление бухгалтерской (финансовой) отчетности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1500"/>
        <w:gridCol w:w="250"/>
        <w:gridCol w:w="1813"/>
        <w:gridCol w:w="1812"/>
        <w:gridCol w:w="2024"/>
      </w:tblGrid>
      <w:tr>
        <w:trPr/>
        <w:tc>
          <w:tcPr>
            <w:tcW w:w="18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обобщенной трудовой функци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02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о операционному управл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о бухгалтерскому аутсорсинг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ий 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о развитию бизнес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- магистратура или специалитет 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(непрофильное) - магистратура или специалитет и дополнительное профессиональное образование - программы профессиональной переподготовки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пяти лет из последних семи календарных лет работы, связанной с ведением бухгалтерского учета, составлением бухгалтерской (финансовой) отчетности либо с аудиторской деятельностью (в том числе на руководящих должностях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трех лет из последних пяти календарных лет (в том числе на руководящих должностях) при наличии высшего образования в области экономики по направлению (профилю), специализации - бухгалтерский учет и/или аудит &lt;9&gt;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офессиональное образование - программы повышения квалификации не реже одного раза в три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9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25371" \l "l23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7 Федерального закона от 6 декабря 2011г. N 402-ФЗ "О бухгалтерском учете" (Собрание законодательства Российской Федерации, 2011, N 50, ст. 7344; 2013, N 26, ст. 3207, N 27, ст. 3477, N 30, ст. 4084, N 44, ст. 5631, N 51, ст. 6677, N 52, ст. 6990; 2014, N 45, ст. 6154; 2016, N 22, ст. 3097; 2017, N 30, ст. 4440; 2018, N 1, ст. 65, N 31, ст. 4861, N 49, ст. 7516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полнительные характерист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0"/>
        <w:gridCol w:w="1500"/>
        <w:gridCol w:w="3750"/>
      </w:tblGrid>
      <w:tr>
        <w:trPr/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50984" \l "l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КЗ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, организаций и предприятий</w:t>
            </w:r>
          </w:p>
        </w:tc>
      </w:tr>
      <w:tr>
        <w:trPr/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191036" \l "l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EKC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(генеральный директор, управляющий) предприятия</w:t>
            </w:r>
          </w:p>
        </w:tc>
      </w:tr>
      <w:tr>
        <w:trPr/>
        <w:tc>
          <w:tcPr>
            <w:tcW w:w="375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122405" \l "l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КПДТ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7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оммерческий</w:t>
            </w:r>
          </w:p>
        </w:tc>
      </w:tr>
      <w:tr>
        <w:trPr/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95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(начальник, управляющий) предприятия</w:t>
            </w:r>
          </w:p>
        </w:tc>
      </w:tr>
      <w:tr>
        <w:trPr/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86683" \l "l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КСО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8.00.00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управлени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3.5.1. Трудовая функ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2500"/>
        <w:gridCol w:w="750"/>
        <w:gridCol w:w="1500"/>
        <w:gridCol w:w="2500"/>
        <w:gridCol w:w="250"/>
      </w:tblGrid>
      <w:tr>
        <w:trPr/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организация деятельности, связанной с оказанием услуг по постановке, восстановлению и ведению бухгалтерского и налогового учета, составлению бухгалтерской (финансовой) отчетности, консолидированной финансовой отчетности, налоговых расчетов и деклараций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/01.8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0"/>
        <w:gridCol w:w="1500"/>
        <w:gridCol w:w="500"/>
        <w:gridCol w:w="1750"/>
        <w:gridCol w:w="1750"/>
        <w:gridCol w:w="2024"/>
      </w:tblGrid>
      <w:tr>
        <w:trPr/>
        <w:tc>
          <w:tcPr>
            <w:tcW w:w="17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02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аркетингового исследования состояния рынка услуг по постановке, восстановлению и ведению бухгалтерского и налогового учета, составлению бухгалтерской (финансовой) отчетности, налоговых расчетов и деклараций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итики экономического субъекта в области оказания услуг на среднесрочную и долгосрочную перспективу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еятельности, связанной с оказанием услуг, включая организацию основных бизнес-процессов и управление ими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и контроль реализации планов по осуществлению операционной деятельности, связанной с оказанием услуг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отивации работников в ходе деятельности, связанной с оказанием услуг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и задачи оказания услуг по постановке, восстановлению и ведению бухгалтерского и налогового учета, составлению бухгалтерской (финансовой) отчетности, налоговых расчетов и деклараций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аркетинговые исследования состояния рынка услуг, анализировать полученные результаты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иски коммерческой деятельности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долгосрочные программы, планы и мероприятия в области оказания услуг, направленных на достижение целей экономического субъекта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литику экономического субъекта в области организации оказания услуг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мониторинг и оценку научно-технических достижений и лучших практик в области технологий, применяемых в деятельности по оказанию услуг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требности в ресурсах, необходимых для оказания услуг, в том числе численность и квалификацию работников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мероприятия по совершенствованию клиентского сервиса и продвижению экономического субъекта на рынке услуг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сполнение принятых управленческих решений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ть сбалансированные решения по корректировке стратегии и тактики экономического субъекта в области оказания услуг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компьютерными программами для ведения бухгалтерского и налогового учета, информационными и справочно-правовыми системами, оргтехникой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аркетингом и рекламой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бизнес-процессами с применением информационных технологий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менеджмент и финансовый анализ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внутреннего контроля ведения бухгалтерского учета и составления бухгалтерской (финансовой) отчетности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Российской Федерации о бухгалтерском учете, налогах и сборах, аудиторской деятельности, официальном статистическом учете, архивном деле, социальном и медицинском страховании, пенсионном обеспечении; о противодействии коррупции и коммерческому подкупу, легализации (отмыванию) доходов, полученных преступным путем, и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ю терроризма; о порядке изъятия бухгалтерских документов, об ответственности за непредставление и представление недостоверной отчетности; гражданское, таможенное, трудовое, валютное, бюджетное законодательство Российской Федерации; законодательство Российской Федерации в сфере деятельности экономического субъекта - заказчика услуг; практика применения законодательства Российской Федерации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практика по вопросам бухгалтерского учета и налогообложения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стандарты финансовой отчетности (в зависимости от сферы деятельности экономических субъектов - заказчиков услуг)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организационно-распорядительные документы экономического субъекта - заказчика услуг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организация производства и управления (в зависимости от сферы деятельности экономических субъектов - заказчиков услуг)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формирования консолидированной финансовой информации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финансового анализа и финансовых вычислений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бмена информацией по телекоммуникационным каналам связи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ологии автоматизированной обработки информации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ый и зарубежный опыт в области управления деятельностью по оказанию услуг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программы для ведения бухгалтерского учета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защиты информации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3.5.2. Трудовая функ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2500"/>
        <w:gridCol w:w="750"/>
        <w:gridCol w:w="1500"/>
        <w:gridCol w:w="2500"/>
        <w:gridCol w:w="250"/>
      </w:tblGrid>
      <w:tr>
        <w:trPr/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управление и контроль оказания услуг по постановке, восстановлению и ведению бухгалтерского и налогового учета, составлению бухгалтерской (финансовой) отчетности, консолидированной финансовой отчетности, налоговых расчетов и деклараций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/02.8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1500"/>
        <w:gridCol w:w="250"/>
        <w:gridCol w:w="1813"/>
        <w:gridCol w:w="1812"/>
        <w:gridCol w:w="2024"/>
      </w:tblGrid>
      <w:tr>
        <w:trPr/>
        <w:tc>
          <w:tcPr>
            <w:tcW w:w="18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оригинала </w:t>
            </w:r>
          </w:p>
        </w:tc>
        <w:tc>
          <w:tcPr>
            <w:tcW w:w="202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цесса проведения договорной кампании с потенциальными заказчиками услуг по постановке, восстановлению и ведению бухгалтерского и налогового учета, составлению бухгалтерской (финансовой) отчетности, налоговых расчетов и деклараций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текущих планов оказания услуг заказчикам в соответствии с заключенными договорами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деления труда и координация взаимодействия работников экономического субъекта в рамках текущей деятельности по оказанию услуг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тодического сопровождения деятельности в области оказания услуг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качества оказываемых услуг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экономическим субъектом обязательств перед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ами согласно заключенным договорам об оказании услуг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ключения и исполнения экономическим субъектом договоров об оказании услуг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вершенствования клиентского сервиса и продвижения экономического субъекта на рынке услуг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деятельности работников в рамках деятельности по оказанию услуг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и повышения квалификации кадров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готовки и представления руководителю экономического субъекта внутренней отчетности о результатах деятельности по оказанию услуг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документов, образующихся в процессе деятельности по оказанию услуг, и организация передачи их в архив в установленные сроки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переговоры с потенциальными заказчиками услуг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контролировать выполнение обязательств по заключенным с заказчиками договорам об оказании услуг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зделение труда в соответствии с планом организации оказания услуг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внутренние организационно-распорядительные документы, регулирующие порядок оказания услуг, включая документы методического содержания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нетиповые задачи на основе применения умений и знаний из смежных областей, в том числе межотраслевого и междисциплинарного характера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правленческие решения по координации действий работников в рамках деятельности по оказанию услуг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выполнение текущих планов по оказанию услуг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акты с заказчиками услуг в процессе выполнения договорных обязательств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ритерии оценки результатов деятельности по оказанию услуг и эффективности труда работников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контролировать процессы, связанные с подготовкой и повышением квалификации кадров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внутреннюю отчетность о результатах деятельности по оказанию услуг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рядок документооборота и хранения документов, образующихся в деятельности по оказанию услуг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аркетингом и рекламой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бизнес-процессами с применением информационных технологий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менеджмент и финансовый анализ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внутреннего контроля ведения бухгалтерского учета и составления бухгалтерской (финансовой) отчетности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Российской Федерации о бухгалтерском учете, налогах и сборах, аудиторской деятельности, официальном статистическом учете, архивном деле, социальном и медицинском страховании, пенсионном обеспечении; о противодействии коррупции и коммерческому подкупу, легализации (отмыванию) доходов, полученных преступным путем, и финансированию терроризма; о порядке изъятия бухгалтерских документов, об ответственности за непредставление и представление недостоверной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и; гражданское, таможенное, трудовое, валютное, бюджетное законодательство Российской Федерации; законодательство Российской Федерации в сфере деятельности экономического субъекта - заказчика услуг; практика применения законодательства Российской Федерации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практика по вопросам бухгалтерского учета и налогообложения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стандарты финансовой отчетности и международные стандарты финансовой отчетности для общественного сектора (в зависимости от сферы деятельности экономических субъектов - заказчиков услуг)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организационно-распорядительные документы экономического субъекта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организации производства и управления (в зависимости от сферы деятельности экономических субъектов - заказчиков услуг)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формирования консолидированной финансовой информации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финансового анализа и финансовых вычислений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бмена информацией по телекоммуникационным каналам связи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ологии автоматизированной обработки информации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ый и зарубежный опыт в области управления деятельностью оказания услуг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программы для ведения бухгалтерского учета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защиты информации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3.5.3. Трудовая функ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2500"/>
        <w:gridCol w:w="750"/>
        <w:gridCol w:w="1500"/>
        <w:gridCol w:w="2500"/>
        <w:gridCol w:w="250"/>
      </w:tblGrid>
      <w:tr>
        <w:trPr/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казания услуг в области бухгалтерского и налогового консультирования и консультационных услуг в смежных областях, в том числе в области внутреннего контроля и финансового анализа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/03.8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1500"/>
        <w:gridCol w:w="250"/>
        <w:gridCol w:w="1813"/>
        <w:gridCol w:w="1812"/>
        <w:gridCol w:w="2024"/>
      </w:tblGrid>
      <w:tr>
        <w:trPr/>
        <w:tc>
          <w:tcPr>
            <w:tcW w:w="18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02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аркетингового исследования состояния рынка консультационных услуг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цесса заключения договоров об оказании консультационных услуг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тратегического и текущего планирования деятельности экономического субъекта по оказанию консультационных услуг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эффективности деятельности, связанной с оказанием консультационных услуг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менения в деятельности, связанной с оказанием консультационных услуг, перспективных технологий, современных достижений в области науки и практики организации труда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 оказанию консультационных услуг необходимыми ресурсами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качества исполнения договорных обязательств по оказанию консультационных услуг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овершенствованию клиентского сервиса в области оказания консультационных услуг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деятельности работников в рамках деятельности по оказанию консультационных услуг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и повышения квалификации персонала в области оказания консультационных услуг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готовки и представления руководителю экономического субъекта внутренней отчетности о результатах деятельности, связанной с оказанием консультационных услуг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переговоры с потенциальными заказчиками услуг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контролировать выполнение обязательств по заключенным с заказчиками договорам оказания услуг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зделение труда в соответствии с планом организации об оказании услуг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внутренние организационно-распорядительные документы, регулирующие порядок оказания услуг, включая документы методического содержания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правленческие решения по координации действий работников в процессе осуществления деятельности по оказанию услуг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выполнение текущих планов по оказанию услуг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акты с заказчиками услуг в процессе выполнения договорных обязательств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ритерии оценки результатов деятельности по оказанию услуг и эффективности труда работников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контролировать процессы, связанные с подготовкой и повышением квалификации кадров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внутреннюю отчетность о результатах деятельности по оказанию консультационных услуг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рядок документооборота и хранения документов, образующихся в деятельности по оказанию консультационных услуг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аркетингом и рекламой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бизнес-процессами с применением информационных технологий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менеджмент и финансовый анализ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контроль ведения бухгалтерского учета и составления бухгалтерской (финансовой) отчетности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Российской Федерации о бухгалтерском учете, налогах и сборах, аудиторской деятельности, официальном статистическом учете, архивном деле, социальном и медицинском страховании, пенсионном обеспечении; о противодействии коррупции и коммерческому подкупу, легализации (отмыванию) доходов, полученных преступным путем, и финансированию терроризма; о порядке изъятия бухгалтерских документов, об ответственности за непредставление и представление недостоверной отчетности; гражданское, таможенное, трудовое, валютное, бюджетное законодательство Российской Федерации; законодательство Российской Федерации в сфере деятельности экономического субъекта - заказчика услуг; практика применения законодательства Российской Федерации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практика по вопросам бухгалтерского учета и налогообложения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стандарты финансовой отчетности (в зависимости от сферы деятельности экономических субъектов - заказчиков услуг)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организационно-распорядительные документы экономического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а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организация производства и управления (в зависимости от сферы деятельности экономических субъектов - заказчиков услуг)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формирования консолидированной финансовой информации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финансового анализа и финансовых вычислений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бмена информацией по телекоммуникационным каналам связи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ологии автоматизированной обработки информации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ый и зарубежный опыт в области управления деятельностью по оказанию услуг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программы для ведения бухгалтерского учета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защиты информации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IV. Сведения об организациях - разработчиках профессионального стандар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4.1. Ответственная организация-разработч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участников финансового рынка "Совет по профессиональным квалификациям финансового рынка", город Москва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Маштакеева Диана Каримов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4.2. Наименования организаций-разработч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8640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Институт профессиональных бухгалтеров и аудиторов России", город Москва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OP "Российский союз промышленников и предпринимателей", город Моск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19:00Z</dcterms:created>
  <dc:creator>New</dc:creator>
  <dc:description/>
  <dc:language>en-US</dc:language>
  <cp:lastModifiedBy>New</cp:lastModifiedBy>
  <dcterms:modified xsi:type="dcterms:W3CDTF">2019-04-17T07:19:00Z</dcterms:modified>
  <cp:revision>2</cp:revision>
  <dc:subject/>
  <dc:title/>
</cp:coreProperties>
</file>