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990"/>
        <w:gridCol w:w="3842"/>
      </w:tblGrid>
      <w:tr>
        <w:trPr>
          <w:tblHeader w:val="true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общенная трудовая функция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пыт работы</w:t>
            </w:r>
          </w:p>
        </w:tc>
      </w:tr>
      <w:tr>
        <w:trPr/>
        <w:tc>
          <w:tcPr>
            <w:tcW w:w="10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Должности «бухгалтер», «бухгалтер I категории» и «бухгалтер II категории»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дение бухгалтерского учета (уровень квалификации 5)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нее профессиональное — программы подготовки специалистов среднего звена.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ля должностей с категорией нужен опыт работы в должности с более низкой (предшествующей) категорией не менее одного года. Так, для бухгалтера II категории нужен опыт работы бухгалтером I категории не менее одного года.</w:t>
            </w:r>
          </w:p>
        </w:tc>
      </w:tr>
      <w:tr>
        <w:trPr/>
        <w:tc>
          <w:tcPr>
            <w:tcW w:w="10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Должности «главный бухгалтер» и «начальник (руководитель, директор) отдела (управления, службы, департамента) бухгалтерского учета»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ставление и представление финансовой отчетности экономического субъекта (уровень квалификации 6)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сшее — бакалавриат, либо среднее профессиональное — программы подготовки специалистов среднего звена.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 наличии высшего образования необходим опыт бухгалтерско-финансовой работы не менее 5 лет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 наличии среднего профобразования — не менее 7 лет бухгалтерско-финансовой работы.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ставление и представление бухгалтерской (финансовой) отчетности экономического субъекта, имеющего обособленные подразделения (уровень квалификации 7)</w:t>
            </w:r>
          </w:p>
        </w:tc>
        <w:tc>
          <w:tcPr>
            <w:tcW w:w="2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сшее — магистратура или специалит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 менее 5 лет бухгалтерско-финансовой работы на руководящих должностях.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ставление и представление консолидированной отчетности (уровень квалификации 8)</w:t>
            </w:r>
          </w:p>
        </w:tc>
        <w:tc>
          <w:tcPr>
            <w:tcW w:w="2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 менее 5 лет из последних 7 календарных лет работы должны быть связаны с ведением бухучета, составлением бухгалтерской (финансовой) отчетности либо аудитом, в т. ч. на руководящих должностях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 наличии высшего экономического образования по специальности бухучет и (или) аудит — не менее 3 лет из последних 5 календарных лет.</w:t>
            </w:r>
          </w:p>
        </w:tc>
      </w:tr>
      <w:tr>
        <w:trPr/>
        <w:tc>
          <w:tcPr>
            <w:tcW w:w="10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Должность «начальник (руководитель, директор) управления, (службы, департамента) консолидированной финансовой отчетности»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ставление и представление консолидированной отчетности (уровень квалификации 8)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сшее — магистратура или специалитет.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 менее 5 лет из последних 7 календарных лет работы должны быть связаны с ведением бухучета, составлением бухгалтерской (финансовой) отчетности либо аудитом, в т. ч. на руководящих должностях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 наличии высшего экономического образования по специальности бухучет и (или) аудит — не менее 3 лет из последних 5 календарных лет.</w:t>
            </w:r>
          </w:p>
        </w:tc>
      </w:tr>
      <w:tr>
        <w:trPr/>
        <w:tc>
          <w:tcPr>
            <w:tcW w:w="10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Должности «директор по операционному управлению», «директор по бухгалтерскому аутсорсингу», «коммерческий директор» и «директор по развитию бизнеса»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азание экономическим субъектам услуг по ведению бухучета, включая составление бухгалтерской (финансовой) отчетности (уровень квалификации 8)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сшее — магистратура или специалитет.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 менее 5 лет из последних 7 календарных лет работы должны быть связаны с ведением бухучета, составлением бухгалтерской (финансовой) отчетности либо аудитом, в т. ч. на руководящих должностях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 наличии высшего экономического образования по специальности бухучет и (или) аудит — не менее 3 лет из последних 5 календарных лет.</w:t>
            </w:r>
          </w:p>
        </w:tc>
      </w:tr>
    </w:tbl>
    <w:p>
      <w:pPr>
        <w:pStyle w:val="Normal"/>
        <w:spacing w:before="0" w:after="200"/>
        <w:ind w:firstLine="142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29:00Z</dcterms:created>
  <dc:creator>New</dc:creator>
  <dc:description/>
  <dc:language>en-US</dc:language>
  <cp:lastModifiedBy>New</cp:lastModifiedBy>
  <dcterms:modified xsi:type="dcterms:W3CDTF">2019-04-17T09:30:00Z</dcterms:modified>
  <cp:revision>1</cp:revision>
  <dc:subject/>
  <dc:title/>
</cp:coreProperties>
</file>