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31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Управленческий учет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Управленческий учет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ческий у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едение финансового анализа, бюджетирование и управление денежными пото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управленческого учета и бюджетирования</w:t>
      </w:r>
      <w:r>
        <w:rPr>
          <w:sz w:val="28"/>
          <w:szCs w:val="28"/>
        </w:rPr>
        <w:t>, для управления денежными потоками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документированной систематизированной информации об исполнении бюджетов денежных средств, финансовых планов и осуществление контроля за целевым использованием средств организации, необходимой пользователям этой информации для принятия эконом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1857"/>
        <w:gridCol w:w="2361"/>
        <w:gridCol w:w="2414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Составление и представление финансовой отчетности экономического субъект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.ч. ТФ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ирование и управление денежными поток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6.1. Способен разрабатывать внутренние организационно-распорядительные документы, регламентирующие порядок проведения работ бюджетирование и управление денежными поток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работ по бюджетирование и управление денежными потоками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ламентирующие порядок проведения работ бюджетирование и управление денежными потокам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одические документы по бюджетированию и управлению денежными пото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и официальном статистическом учете, архивном деле, стратегическом планировании, в области социального и медицинского страхования, пенсионного обеспечения, аудиторской деятельности, а также гражданское, таможенное, трудовое законодательство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овой отечественный и зарубежный опыт в сфере бюджетирования и управления денежными пото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0. Способен 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ство работой по управлению финансами исходя из стратегических целей и перспектив развития экономического су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1. Способен 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3. Способен 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результатов финансового анализа экономического субъекта для целей бюджетирования и управления денежными поток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4. Владеет методами финансовых вычис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финансовых вычис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финансовых вычислен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5. Способен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финансовых планов, бюджетов и смет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6. Способен определять общую потребность экономического субъекта в финансовых ресур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общей потребности экономического субъекта в финансовых ресурс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щую потребность экономического субъекта в финансовых ресурсах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17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рогнозировать структуру источников финансир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ние структуры источников финансир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нозировать структуру источников финансирова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18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проверку качества составления бюджетов денежных средст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верка качества составления бюджетов денежных средст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уществлять проверку качества составления бюджетов денежных средств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19. Способен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я издержек производства и обра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0. Владеет методикой учета затр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т затр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методику учета зат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ологию и методику учёта затра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1. Способен применять принципы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бухгалтерскую информацию о произведенных затратах с целью определения себестоимости продукции (работ, услуг) и ожидаемой прибыли от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нципы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6.22. Владеет методами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методы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тоды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6.23. Владеет методикой калькулирования и сметного бюджетирования в организация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ькулирование и сметное бюджетирование в организация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менять методику калькулирования и сметного бюджетирования в организациях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тодику калькулирования и сметного бюджетирования в организациях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6.24. Способен применять экономико-математические методы в управленческом учё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экономико-математические методов в управленческом учё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экономико-математические методы в управленческом учёт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ко-математические методы в управленческом учёте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управленческого учета и бюджетирования</w:t>
            </w:r>
            <w:r>
              <w:rPr/>
              <w:t>, для управления денежными потоками организаци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формирования документированной систематизированной информации об исполнении бюджетов денежных средств, финансовых планов и осуществление контроля за целевым использованием средств организации, необходимой пользователям этой информаци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12 часов, 2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bCs/>
              </w:rPr>
              <w:t>Управленческий  учет и его место в системе управления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b/>
                <w:bCs/>
                <w:color w:val="000000"/>
                <w:spacing w:val="-1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bCs/>
              </w:rPr>
              <w:t>Система затрат на предприятии и принципы ее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b/>
                <w:bCs/>
                <w:color w:val="000000"/>
                <w:spacing w:val="-1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ение экономико-математических методов в управленческом учё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b/>
                <w:bCs/>
                <w:color w:val="000000"/>
                <w:spacing w:val="-1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bCs/>
              </w:rPr>
              <w:t>Бюджетирование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b/>
                <w:bCs/>
                <w:color w:val="000000"/>
                <w:spacing w:val="-1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</w:rPr>
            </w:pPr>
            <w:r>
              <w:rPr>
                <w:bCs/>
              </w:rPr>
              <w:t>Ценообразование в системе управленче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Cs w:val="20"/>
              </w:rPr>
            </w:pPr>
            <w:r>
              <w:rPr>
                <w:b/>
                <w:bCs/>
                <w:color w:val="000000"/>
                <w:spacing w:val="-1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2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12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2 недели) или 3 дня (продолжительность обучения 2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550"/>
      </w:tblGrid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2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вленческий  учет и его место в системе управления на предприят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и значение управленческого учета в современных услов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тельные особенности управленческого учета от других видов учета: оперативного, бухгалтерского , налогового, статистическ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, задачи, сущность и необходимость управленческого уч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оследовательность организации и внедрения управленческого учета на предприят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рганизация функционирования центров ответственности - как решение основных задач управленческого учета.</w:t>
      </w:r>
    </w:p>
    <w:p>
      <w:pPr>
        <w:pStyle w:val="Style15"/>
        <w:spacing w:lineRule="auto" w:line="240" w:before="0" w:after="0"/>
        <w:ind w:left="1440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1440" w:hanging="731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истема затрат на предприятии и принципы ее формир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трат в системе управленческого учета: их классификация и особенности уч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учета затрат на производство: простой, показной, попередельный, нормативный: их особенности и порядок  ведения на предприят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-кост и директ-кост в системе управленческого уч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затрат на постоянные и переменные, их оценка и анализ.</w:t>
      </w:r>
    </w:p>
    <w:p>
      <w:pPr>
        <w:pStyle w:val="Style15"/>
        <w:spacing w:lineRule="auto" w:line="240" w:before="0" w:after="0"/>
        <w:ind w:left="1440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993" w:hanging="284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менение экономико-математических методов в управленческом учё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маржинального дохода. Точка безубыточности (порог рентабельности), запас финансовой проч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езубыточности при решении различных задач в управленческом учет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993" w:hanging="284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Бюджетирование на предприят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ирование: последовательность составления различных бюджетов. Примеры решения задач по бюджетированию.</w:t>
      </w:r>
    </w:p>
    <w:p>
      <w:pPr>
        <w:pStyle w:val="Style15"/>
        <w:spacing w:lineRule="auto" w:line="240" w:before="0" w:after="0"/>
        <w:ind w:left="1440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lineRule="auto" w:line="240" w:before="0" w:after="0"/>
        <w:ind w:left="993" w:hanging="284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Ценообразование в системе управленческого уч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формирования ценообразования. Методы формирования цены и ее использование в управленческом уч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ПЕДАГОГИЧЕСКИЕ УСЛОВИЯ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Управленческий учет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 управленческого уч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>в использовании п</w:t>
      </w:r>
      <w:r>
        <w:rPr>
          <w:sz w:val="28"/>
          <w:szCs w:val="28"/>
        </w:rPr>
        <w:t>ринципов формирования бухгалтерской информации о произведенных затратах с целью определения себестоимости продукции (работ, услуг) и ожидаемой прибыли от ее реал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применения экономико-математических методов в управленческом учёт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" w:hanging="0"/>
        <w:rPr/>
      </w:pPr>
      <w:r>
        <w:rPr>
          <w:spacing w:val="1"/>
          <w:sz w:val="28"/>
        </w:rPr>
        <w:t>Целью проведения семинарских и практических занятий является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 xml:space="preserve">творческого профессионального мышления слушателей. В ходе семинарских занятий осуществляется </w:t>
      </w:r>
      <w:r>
        <w:rPr>
          <w:spacing w:val="-1"/>
          <w:sz w:val="28"/>
          <w:szCs w:val="28"/>
        </w:rPr>
        <w:t>углубленное изучение м</w:t>
      </w:r>
      <w:r>
        <w:rPr>
          <w:sz w:val="28"/>
          <w:szCs w:val="28"/>
        </w:rPr>
        <w:t xml:space="preserve">етодов использования полученной информации о фактических затратах и отчетной себестоимости с целью прогнозирования возможных издержек производства и принятия управленческих решений, методики калькулирования и сметного бюджетирования. </w:t>
      </w:r>
      <w:r>
        <w:rPr>
          <w:spacing w:val="-1"/>
          <w:sz w:val="28"/>
          <w:szCs w:val="28"/>
        </w:rPr>
        <w:t xml:space="preserve">В ходе практических занятий слушатели под руководством преподавателя решают практические задачи </w:t>
      </w:r>
      <w:r>
        <w:rPr>
          <w:sz w:val="28"/>
          <w:szCs w:val="28"/>
        </w:rPr>
        <w:t>калькулирования и сметного бюджетирования с применением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ономико-математических методов </w:t>
      </w:r>
      <w:r>
        <w:rPr>
          <w:spacing w:val="-1"/>
          <w:sz w:val="28"/>
          <w:szCs w:val="28"/>
        </w:rPr>
        <w:t>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pacing w:val="-1"/>
          <w:sz w:val="28"/>
          <w:szCs w:val="28"/>
        </w:rPr>
      </w:pPr>
      <w:r>
        <w:rPr>
          <w:color w:val="0070C0"/>
          <w:spacing w:val="-1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lang w:val="ru-RU"/>
        </w:rPr>
        <w:t>Управленческий учет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</w:t>
      </w:r>
      <w:r>
        <w:rPr>
          <w:sz w:val="28"/>
          <w:szCs w:val="28"/>
        </w:rPr>
        <w:t>использования полученной информации о фактических затратах и себестоимости продукции (работ, услуг) для прогнозирования возможных издержек производства и принятия управленческих решений, а также методику калькулирования и сметного бюджетирования в практических условиях деятельности</w:t>
      </w:r>
      <w:r>
        <w:rPr>
          <w:sz w:val="28"/>
        </w:rPr>
        <w:t>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</w:rPr>
        <w:t>способен применять в профессиональной деятельности  законодательство в сфере бухгалтерского уч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</w:rPr>
        <w:t>способен организовать и вести управлен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в организации (на предприятии)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lang w:val="ru-RU"/>
        </w:rPr>
        <w:t>Управленческий учет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</w:t>
      </w:r>
      <w:r>
        <w:rPr>
          <w:sz w:val="28"/>
          <w:szCs w:val="28"/>
        </w:rPr>
        <w:t>использования полученной информации о фактических затратах и себестоимости продукции (работ, услуг) для прогнозирования возможных издержек производства и принятия управленческих решений, а также методику калькулирования и сметного бюджетирования в практических условиях деятельности</w:t>
      </w:r>
      <w:r>
        <w:rPr>
          <w:sz w:val="28"/>
        </w:rPr>
        <w:t>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</w:rPr>
        <w:t>способен применять в профессиональной деятельности  законодательство в сфере бухгалтерского уч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sz w:val="28"/>
        </w:rPr>
        <w:t>способен организовать и вести управлен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 в организации (на предприятии)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производственных процессов в высокотехнологичной среде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оизводственные условия: полная автоматизация и функционирование в режиме «точно в срок» (JТ)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затрат на производство в системе JТ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метода JТ с традиционными методами учёта затрат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отнесения затрат на конкретный объект, модификация попроцессного калькулировани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т затрат по видам деятельности (АВС — Costing)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осителя затрат как базы распределения затрат по видам деятельности, центрам ответственност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ыбора носителя затрат в различных видах деятельности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ы всестороннего управления качеством (Total Quality Management)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измерения качества продукции или услуг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финансовые измерители качества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балансированных показателей деятельности организаци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затратами на экологию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карты создания ценностей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ирование целевой себестоимости в системе «таргет-костинг»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непрерывного совершенствования управления затратами «кайзен-костинг»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улирование себестоимости полного жизненного цикла продукта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раткосрочное (оперативное) планирование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реднесрочное (тактическое) планирование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лгосрочное (стратегическое) планирование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стратегического планирования и миссии организаци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Роль бюджетирования в управлении современным предприятием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юджетов: «нулевые» и приростные бюджеты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Виды бюджетов: периодические и непрерывные бюджеты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ибких бюджетов в планировании и анализе исполнения планов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Методы оценки инвестиций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заимоисключающих проектов с неодинаковыми сроками реализаци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обложение и инвестиционные решени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инфляции на оценку инвестиций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жирование инвестиционных проектов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исков при капиталовложениях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Трансфертная цена: её виды и принципы формировани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Рыночная цена как основа трансфертной цены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Методы трансфертного ценообразования, основанные на затратах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Расчетный метод установления трансфертной цены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Сегментарная отчётность организации как основа оценки деятельности центров ответственности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показатели деятельности подразделений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инансовые критерии оценки деятельности подразделений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поведения затрат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Разделение затрат на переменные и постоянные составляющие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затрат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рминированное моделирование факторных систем хозяйственной деятельност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Стохастическое моделирование факторных систем хозяйственной деятельности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Методы оценки влияния отдельных факторов на результирующий показатель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ляционно-регрессионный анализ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Использование м</w:t>
      </w:r>
      <w:r>
        <w:rPr>
          <w:sz w:val="28"/>
          <w:szCs w:val="28"/>
        </w:rPr>
        <w:t>оделей линейного программирования в управленческом учёте</w:t>
      </w:r>
      <w:r>
        <w:rPr>
          <w:color w:val="000000"/>
          <w:sz w:val="28"/>
          <w:szCs w:val="28"/>
        </w:rPr>
        <w:t xml:space="preserve"> при принятии управленческих решений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 и ошибок как метод определения оптимального решени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метод как метод определения оптимального решени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лекс-метод как метод определения оптимального решения</w:t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Кондраков Н. П. Бухгалтерский (финансовый, управленческий учет): учебник. – М.: Проспект, 2012. – 504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bCs/>
          <w:sz w:val="28"/>
          <w:szCs w:val="28"/>
        </w:rPr>
        <w:t>Чертов Д.Д. Бюджетир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бюджетной модели.</w:t>
      </w:r>
      <w:r>
        <w:rPr/>
        <w:t xml:space="preserve"> </w:t>
      </w:r>
      <w:r>
        <w:rPr>
          <w:sz w:val="28"/>
          <w:szCs w:val="28"/>
        </w:rPr>
        <w:t>Видео-курс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Чертов Д.Д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6 шагов в бюджетирование»</w:t>
      </w:r>
    </w:p>
    <w:p>
      <w:pPr>
        <w:pStyle w:val="Normal"/>
        <w:ind w:left="720" w:hanging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6"/>
        </w:numPr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Вахрушина М. А. Бухгалтерский управленческий учет: учебник для вузов. – М. :Омега-Л, 2011. – 570 с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еральный закон «О бухгалтерском учете» № 402-ФЗ (</w:t>
      </w:r>
      <w:r>
        <w:rPr>
          <w:rStyle w:val="Blk"/>
          <w:sz w:val="28"/>
          <w:szCs w:val="28"/>
        </w:rPr>
        <w:t>от 29.07.2018 N 272-ФЗ</w:t>
      </w:r>
      <w:r>
        <w:rPr>
          <w:sz w:val="28"/>
          <w:szCs w:val="28"/>
        </w:rPr>
        <w:t>). Положения по бухгалтерскому учету. Изд. Норматика, 2018, с.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ражданский кодекс Российской Федерации: Части первая, вторая, третья и четвертая - М.: Проспект, 2018 - 7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Налоговый кодекс Российской Федерации: Части первая и вторая. М.: Проспект, 2018 - 11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snapToGrid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buh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8:00Z</dcterms:created>
  <dc:creator>mwp</dc:creator>
  <dc:description/>
  <cp:keywords/>
  <dc:language>en-US</dc:language>
  <cp:lastModifiedBy>User</cp:lastModifiedBy>
  <cp:lastPrinted>2018-09-29T14:17:00Z</cp:lastPrinted>
  <dcterms:modified xsi:type="dcterms:W3CDTF">2018-10-05T14:38:00Z</dcterms:modified>
  <cp:revision>9</cp:revision>
  <dc:subject/>
  <dc:title>АВТОНОМНАЯ НЕКОММЕРЧЕСКАЯ ОРГАНИЗАЦИЯ</dc:title>
</cp:coreProperties>
</file>