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212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Бухгалтерский учет торговых операций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ухгалтерский учет торговых опер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Ведение бухгалтерского уче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Итоговое обобщение фактов хозяйственно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Составление бухгалтерской (финансовой) отчет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едение финансового анализа, бюджетирование и управление денежными пото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бухгалтерского учета, контроля и налогообложения в торговых организациях</w:t>
      </w:r>
      <w:r>
        <w:rPr>
          <w:sz w:val="28"/>
          <w:szCs w:val="28"/>
        </w:rPr>
        <w:t>,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71"/>
        <w:gridCol w:w="2185"/>
        <w:gridCol w:w="2263"/>
        <w:gridCol w:w="2125"/>
      </w:tblGrid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Ф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ние бухгалтерского уч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К 1.6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ение в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ого классификатора управленческой документации (в части, касающейся выполнения трудовых действ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ять в своей деятельности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7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обеспечения данными для проведения инвентаризации активов и обязательств экономического субъекта в соответствии с учетной политико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0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1. 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с</w:t>
            </w:r>
            <w:r>
              <w:rPr>
                <w:rFonts w:cs="Calibri" w:ascii="Calibri" w:hAnsi="Calibri"/>
                <w:sz w:val="20"/>
                <w:szCs w:val="20"/>
              </w:rPr>
              <w:t>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2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ет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учета затрат продукции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 по вопросам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4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нформации для составления оборотно-сальдовой ведомости, главной кни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5.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6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ен применять в своей деятельности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 и комплектование регистров бухгалтерского учет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ивать сохранность регистров бухгалтерского учета до передачи их в арх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7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числять рублевый эквивалент стоимости активов и обязательств,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раженной в иностранной валют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числять рублевый эквивалент стоимости активов и обязательств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раженной в иностранной валю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а также гражданского законодательства, таможе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8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ение в своей деятельности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ять в своей деятельности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Ф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и представление финансовой отчетности экономического субъек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, планирование, координация и контроль процесса формирования информации в системе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таможенное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внутренних организационно-распорядительных документов, в том числе стандартов бухгалтерского учета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способов ведения учета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ченой политики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, а также счетная и логическая проверка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возможных последствий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 таможенное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бъемов и сроков выполнения работ в отчетном периоде для целей составления бухгалтерской (финансовой) отчетности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9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0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процесса формирования информации в системе бухгалтерского у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1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су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и, раскрываемой в бухгалтерской (финансовой) отче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2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финансового анализа информации, содержащейся в бухгалтерской (финансовой) отчетности, установление причинно- следственных связей изменений, произошедших за отчетны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3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о</w:t>
            </w:r>
            <w:r>
              <w:rPr>
                <w:rFonts w:cs="Calibri" w:ascii="Calibri" w:hAnsi="Calibri"/>
                <w:sz w:val="20"/>
                <w:szCs w:val="20"/>
              </w:rPr>
              <w:t>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таможенное 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5.1. Способен разрабатывать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ы налоговых регистров,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ведения налогового учета и составления налоговой отчетности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налоговых регистров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бная практика по налогообложению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2.Способен 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3. Владеет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4. Способен 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ок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5. Способен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6. Способен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7. Способен 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налогового планирования в экономическом субъе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8. Способен разрабатывать налоговую политику экономического субъекта,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логовой политики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9. Способен 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мониторинга законодательства о налогах и сборах, а также анализ налогового законодательства, типичных ошибок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. Способен 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 по финансовому анализу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. Способен 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источников информации для проведения анализа финансового состояния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3. Способен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работ по анализу финансового состояния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4. Способен 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5. Способен формировать аналитические отчеты и представлять их заинтересованным пользовател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аналитические отчеты и представлять их заинтересованным пользователя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6. Способен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7. Способен 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боснованных выводов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8. Владеет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анализа и оценки финансовых рисков, разработка мер по их миним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9. Способен 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отка сбалансированных решений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0. Способен 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1. Способен 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2. Способен 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3. Способен 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результатов финансового анализа экономического субъекта для целей бюджетирования и управления денежными пото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4. Владеет методами финансовых вычис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финансовых вычис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ых вычисл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5. Способен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6. Способен определять общую потребность экономического субъекта в финансовых ресурс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общей потребности экономического субъекта в финансовых рес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щую потребность экономического субъекта в финансовых ресурса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17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рогнозировать структуру источников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ние структуры источников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ть структуру источников финансирова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18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проверку качества составления бюджетов денежных средств и финансовых план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качества составления бюджетов денежных средств и финансовых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проверку качества составления бюджетов денежных средств и финансовых план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9. Способен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0. Использует компьютерные программы для ведения бухгалтерского учета, информационные и справочно-правовые системы, оргтехни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компьютерных программ для ведения бухгалтерского учета, информационные и справочно-правовые системы, оргтехн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бухгалтерского учета, контроля и налогообложения в торговых организациях</w:t>
            </w:r>
            <w:r>
              <w:rPr/>
              <w:t>,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24 часа, 2,5-3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торг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ёт в 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 торгов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bCs/>
                <w:i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24 часа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3 недели) или 3 дня (продолжительность обучения 2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авовые основы торговой деятельност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1.1. Нормативно — правовые акты, регулирующие предпринимательскую деятельность в сфере торговл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ГОСТ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sz w:val="28"/>
            <w:szCs w:val="28"/>
          </w:rPr>
          <w:t>51303-9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рговл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м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ГОСТ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sz w:val="28"/>
            <w:szCs w:val="28"/>
          </w:rPr>
          <w:t>51304-200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ргов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бщая характеристика, краткий перечень и классификация нормативно — правовых актов по организации и осуществлению предпринимательской деятельности в сфере торговли. Критерии предприятия малого и среднего предпринимательства. Порядок отнесения предприятий торговли к малым и средним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1.2. Оптовая торговл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нятие «оптовая торговля». Договорные отношения в оптовой торговле. Порядок составления, заключения и расторжения договоров, в т.ч. договоров купли-продажи, поставки. Посреднические договоры (договоры комиссии, агентский): существенные условия договоров. Условия поставки товаров. Понятия «перехода права собственности» и «реализации товаров» в гражданском, бухгалтерском и налоговом законодательстве. Оформление первичных документов по реализации товаров. Условия оплаты товара. Понятие взаимозависимости контрагентов в торговле. Транспортные договоры в торговле (договор транспортной экспедиции, договор перевозки): существенные условия договоров, первичные документы по договорам. Договоры, предусматривающие предоставление скидок. Договор коммерческого кредитования: существенные условия договора, первичные документы по догово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1.3. Внешнеторговая деятельность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Государственное регулирование внешнеэкономической деятельности. Федеральный закон 173-ФЗ от 10.12.2003  «О валютном регулировании» . Понятие, заключение и расторжение внешнеэкономической сделки. Применение терминов «Инкотермс». Договоры, заключенные в рамках Евразийского союза. Экспорт товаров: переход риска случайной гибели товаров на экспортируемые товары, первичные документы по экспорту. Импорт товаров: риска случайной гибели  на импортируемые товары. первичные документы по импорту. Таможенные платежи. Таможенная стоимость импортных товаров. Корректировка таможенной стоимости товар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1.4. Розничная торговля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нятие «розничная торговля». Объекты розничной торговой сети. Договор розничной купли-продажи. Ценовая политика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spacing w:before="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ухгалтерский учёт в торговл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1. Общие положени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Объекты бухгалтерского учёта и их классификация. Организация бухгалтерского учёта в торговле. Система нормативного регулирования бухгалтерского учёта в торговле. Учётная политика организации для целей бухгалтерского учё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2. Учёт денежных средст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операций по расчётному счёту: открытие и закрытие расчётного счёта, правила безналичных расчётов, отражение банковских операций в учёт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кассовых операций: порядок ведения кассовых операций, сдача денежной наличности в банк, получение денежной наличности с расчётного счёта в банке, размен денежной наличности в банке, ведение кассовой книги, проверка ИФНС  соблюдения порядка ведения кассовых операци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лимита остатка наличных денежных средств в кассе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наличных денежных расчётов в торговле. Применение контрольно-кассовой техники (ККТ). Административная ответственность за нарушение законодательства в области применения ККТ. Расчёты с применением платежных кар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3. Учёт товаров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иходования товаров в соответствии с ПБУ 5/01 «Учет материально-производственных запасов». Особенности учета товаров в розничной торговле. Неотфактурованные поставки. Организация документооборот.  Продажа товаров по образцам, переоценка товаров. Возврат товаров поставщику (несоответствие товара условиям поставки обнаружено при его приемке от поставщика, брак обнаружен в процессе реализации товара, возврат нереализованного товара). Учёт товарных потерь: потери при подготовке товара к продаже, потери от завеса тары, нормы естественной убыли товаров, товарные потери в магазинах самообслуживания и с открытой выкладкой, потери, вызванные чрезвычайными обстоятельствами. Порядок проведения инвентаризаций. Учёт результатов инвентариз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4. Импорт товаров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внешнеэкономического контракта (договора) от других договоров. Порядок расчёта по импортному контракту. Бухгалтерский учёт импортных товаров. Бухгалтерский учёт импорта товаров через посредник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5. Экспорт товаров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ёт экспортных операций по договорам поставки. Бухгалтерский учёт экспорта товаров через посредник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6. Издержки обращения торговой организации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расходов на продажу. Учёт расходов, связанных с перевозкой товаров. Расходы по хранению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7. Учёт продажи товаров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товаров по договорам поставки. Продажа товаров через посредника. Учёт транзитных продаж товаров по договору поставки. Учёт финансового результата работы торгового предприят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8"/>
        </w:rPr>
        <w:t>2.8. Учёт расчётов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расчётов с поставщиками и подрядчиками. Расчёты с покупателями в оптовой торговле. Договор мены, взаимозачеты. Расчёты с применением векселей. Учёт по договорам цессии. Учёт расчётов с персоналом торговой организации: учёт расчётов по оплате труда, расчёты с подотчётными лицами, расчёты по прочим опер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обложение в торгов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Бухгалтерский учет торговых операций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бухгалтерского учета, в частности бухгалтерского учета торговых организаций, функций и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бухгалтерского учета </w:t>
      </w:r>
      <w:r>
        <w:rPr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бухгалтерского учета</w:t>
      </w:r>
      <w:r>
        <w:rPr>
          <w:spacing w:val="-6"/>
          <w:sz w:val="28"/>
        </w:rPr>
        <w:t xml:space="preserve"> торговых</w:t>
      </w:r>
      <w:r>
        <w:rPr>
          <w:sz w:val="28"/>
        </w:rPr>
        <w:t xml:space="preserve"> операций 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 и налогообложения применительно к деятельности торговых организаций. В ходе практических занятий слушатели под руководством преподавателя формируют учетные регистры, бухгалтерскую финансовую и налоговую отчетность 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Бухгалтерский учет торговых операций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бухгалтерского учета, расчета и уплаты налогов, оптимизации налогообложения, управленческого учета и контроля в торговых организациях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 xml:space="preserve">способен применять в профессиональной деятельности законодательство в сфере бухгалтерского учета и налоговое законодательств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Бухгалтерский учет торговых операций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бухгалтерского учета, расчета и уплаты налогов, оптимизации налогообложения, управленческого учета и контроля в торговых организациях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</w:t>
      </w:r>
      <w:r>
        <w:rPr>
          <w:color w:val="0070C0"/>
          <w:sz w:val="28"/>
        </w:rPr>
        <w:t xml:space="preserve"> </w:t>
      </w:r>
      <w:r>
        <w:rPr>
          <w:sz w:val="28"/>
        </w:rPr>
        <w:t>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 xml:space="preserve">способен применять в профессиональной деятельности законодательство в сфере бухгалтерского учета и налоговое законодательств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 организацию и осуществление предпринимательской деятельности в сфере торговл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торговой деятельност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товар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торговле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несения предприятий торговли к малым и средним. 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, организация деятельности филиалов, представительств, обособленных подразделений торговых организаций. 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товаров по государственным регулируемым ценам. 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наличных денежных расчётов в торговле. 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менение контрольно-кассовой техники (ККТ). 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 нарушение законодательства в области применения ККТ. 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чёты с применением платежных кар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Основы планирования финансово-хозяйственной деятельности в торговом бизнес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вного капитала торгового предприятия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торгового предприятия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стема счетов бухгалтерского учета, используемая в торговой организац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Организация бухгалтерского учета и создание бухгалтерской службы на торговом предприят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ссового метода учета доходов и расходов, применяемого на предприятиях торговл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Порядок документального оформления поступления и хранения товаров на предприятиях оптовой торговли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ального оформления поступления и хранения товаров на предприятиях розничной торговли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первичных документов, используемые в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контроля документов в бухгалтерии торговой организац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внутреннего перемещения товаров между структурными подразделениями торговой организац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ального оформления операций с изделиями из драгоценных металлов и драгоценных камне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ответственность материально ответственных лиц в торговых организациях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поступления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товаров без использования и с использованием счетов бухгалтерского учет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тар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товарных запасов и тары в оптовой и розничной торговле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ценки товарных запасов и тары в оптовой и розничной торговле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pacing w:val="-2"/>
          <w:sz w:val="28"/>
          <w:szCs w:val="28"/>
        </w:rPr>
        <w:t>Отчетность материально-ответственных лиц о наличии и</w:t>
      </w:r>
      <w:r>
        <w:rPr>
          <w:sz w:val="28"/>
          <w:szCs w:val="28"/>
        </w:rPr>
        <w:t xml:space="preserve"> движении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товарных запасов и их движен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ных потерь и переоценки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и документальное оформление потерь товар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товаров в оптовой и розничной торговле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резервов. Начисление резервов в бухгалтерском учете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бухгалтерских издержек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учет предпринимательских издержек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держек торговых предприятий различных сфер деятельности и их уче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характеристика затрат, включаемых в издержки обращения и производств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ального оформления уценки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крытия уценки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уценки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возврату товара в организациях торговли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оптового и розничного товарооборот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комиссионной торговли с населением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товаров и тар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и расчетов за товары, услуги по товарным и нетоварным операциям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бухгалтерского учета основных средст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упления основных средств на предприятие торговл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амортизац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нематериальных актив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учета материальных ценностей торгового предприятия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ального оформления получения и хранения товаров на предприятиях оптовой и розничной торговл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производственных запас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реализации товар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и налогообложения в оптовой торговле: момент реализац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еализуемых товаров Момент реализации товаров в розничной торговле. Особенности расчетов с покупателями в розничной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реализации товаров в розничной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кассовых операций в операционных и главной касс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и учет реализованной торговой наценк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и учет валового дохода в розничной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возврата товаров и тары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приобретения и реализации товаров на территории РФ с участием посредник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товаров в комиссионной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ных операций с использованием в расчетах векселе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залоговых товарных операци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, принятых от индивидуальных предпринимателе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товарных операций в общественном питани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мпорту това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экспортных товарных операци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ных операций по внешнеторговым договорам мены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внешнеторговых товарных операций с участием посредник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торговых организаций и особенности ее учет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териалов в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труда и его оплаты в торговл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труда и заработной платы на предприятиях торговли различных форм собственност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отработанного времени и выработк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начисления, удержаний и выплаты заработной платы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й отчетности торговых организаци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в торговом бизнес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: плательщики, объект, ставки, порядок расчет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прибыл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предприятий: плательщики, объект, ставки, порядок расчета и сроки уплаты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з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в торговом бизнес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 для субъектов торгового предпринимательств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бухгалтерской отчетности торговыми предприятиями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показателей оценки финансово-хозяйственной деятельности предприятий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динамики и выполнения товарооборот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издержек обращен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асходов по заработной плате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транспортных расход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асходов на содержание основных фондов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jc w:val="both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нализ расходов, связанных с товарными запасам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/>
      </w:pPr>
      <w:r>
        <w:rPr>
          <w:sz w:val="28"/>
          <w:szCs w:val="28"/>
        </w:rPr>
        <w:t>Бабаев Ю.А., Петров А.М. Бухгалтерский учет в торговле и общественном питании. М.: Инфра-М, 2015 - 352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увшинов М.С. Бухгалтерский учет и анализ. Конспект лекций. Учебное пособие. Издательство: КноРус, 2016 – 272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Материалы, готовая продукция, товары. Бухгалтерский и налоговый учет. Учебное пособие. Издательство: Ассоциация бухгалтеров, аудиторов и консультантов (АБАК), 2015 – 512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Кассовые и банковские операции с учетом всех изменений в законодательстве. Учебное пособие. Издательство: Ассоциация бухгалтеров, аудиторов и консультантов (АБАК), 2015 – 336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Экспорт и импорт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</w:t>
      </w:r>
      <w:r>
        <w:rPr>
          <w:color w:val="2E74B5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536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Учетная политика. Бухгалтерская и налоговая. Учебное пособие. Издательство: Ассоциация бухгалтеров, аудиторов и консультантов (АБАК), 2015 – 176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</w:t>
      </w:r>
      <w:r>
        <w:rPr>
          <w:color w:val="2E74B5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Иванов И.Н. Внешнеэкономическая деятельность предприятия. М.: Инфра-М, 2013, 297 с.  Гриф УМО вузов России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Кондраков Н.П.  Кондраков И.Н.   Бухгалтерский учет.  М.: Инфра-М, 2013, 280 с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: ООО «Компания Джи Эм», 2014 – 24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нфра-М, 2013, 192 с. </w:t>
      </w:r>
    </w:p>
    <w:p>
      <w:pPr>
        <w:pStyle w:val="Normal"/>
        <w:snapToGrid w:val="false"/>
        <w:spacing w:lineRule="auto" w:line="360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8"/>
          <w:szCs w:val="28"/>
        </w:rPr>
        <w:t>Гражданский кодекс Российской Федерации: Части первая, вторая, третья и четвертая - М.: Проспект, 2018 - 704 с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: Части первая и вторая. М.: Проспект, 2018 - 1168 с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8"/>
          <w:szCs w:val="28"/>
        </w:rPr>
        <w:t>Трудовой кодекс Российской Федерации - М.: Проспект, 2018 - 272 с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 28.12.2009 N 381-ФЗ «Об основах государственного регулирования торговой деятельности в Российской Федерации» (принят ГД ФС РФ 18.12.2009);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кон РФ от 07.02.1992 N 2300-1 «О защите прав потребителей»</w:t>
      </w:r>
    </w:p>
    <w:p>
      <w:pPr>
        <w:pStyle w:val="Normal"/>
        <w:numPr>
          <w:ilvl w:val="0"/>
          <w:numId w:val="3"/>
        </w:numPr>
        <w:spacing w:before="240" w:after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й закон "О лицензировании отдельных видов деятельности" </w:t>
      </w:r>
      <w:r>
        <w:rPr>
          <w:bCs/>
          <w:sz w:val="28"/>
          <w:szCs w:val="28"/>
        </w:rPr>
        <w:t>от 04.05.2011 N 99-ФЗ (принят ГД ФС РФ 22.04.2011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4.07.2007 N 209-ФЗ «О развитии малого и среднего предпринимательства в Российской Федерации» (принят ГД ФС РФ 06.07.2007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каз Президента РФ от 28.02.1995 N 221 «О мерах по упорядочению государственного регулирования цен (тарифов)»; Постановление Правительства РФ от 07.03.1995 N 239 «О мерах по упорядочению государственного регулирования цен (тарифов)»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2.05.2003 N 54-ФЗ «О применении контрольно-кассовой техники при осуществлении наличных денежных расчётов и (или) расчётов с использованием платежных карт» (принят ГД ФС РФ 25.04.2003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 08.12.2003 N 164-ФЗ «Об основах государственного регулирования внешнеторговой деятельности» (принят ГД ФС РФ 21.11.2003)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18.07.1999 N 183-ФЗ «Об экспортном контроле» (принят ГД ФС РФ 22.06.1999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10.12.2003 N 173-ФЗ «О валютном регулировании и валютном контроле» (принят ГД ФС РФ 21.11.2003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7.11.2010 N 311-ФЗ «О таможенном регулировании в Российской Федерации» (принят ГД ФС РФ 19.11.2010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кон РФ от 21.05.1993 N 5003-1 «О таможенном тарифе»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Конвенция Организации Объединенных Наций о договорах международной купли — продажи товаров, заключенная в Вене 11.04.1980 г. (Венская конвенция ООН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Таможенного союза от 20.05.2010 N 257 «Об Инструкциях по заполнению таможенных деклараций и формах таможенных деклараций» (вместе с «Инструкцией о порядке заполнения декларации на товары»)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кон РСФСР от 22.03.1991 N 948-1 «О конкуренции и ограничении монополистической деятельности на товарных рынках» (ст.4 «Определение основных понятий»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13.03.2006 N 38-ФЗ «О рекламе» (принят ГД ФС РФ 22.02.2006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 от 23.07.2007 N 470 «Об утверждении Положения о регистрации и применении контрольно-кассовой техники, используемой организациями и индивидуальными предпринимателями»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«Положение об эмиссии банковских карт и об операциях, совершаемых с использованием платежных карт» (утв. Банком России 24.12.2004 N 266-П)</w:t>
      </w:r>
    </w:p>
    <w:p>
      <w:pPr>
        <w:pStyle w:val="Normal"/>
        <w:numPr>
          <w:ilvl w:val="0"/>
          <w:numId w:val="3"/>
        </w:numPr>
        <w:spacing w:before="24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циональный стандарт РФ ГОСТ Р 51303-2013 "Торговля. Термины и определения" (утв. приказом Федерального агентства по техническому регулированию и метрологии от 28 августа 2013 г. N 582-ст)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 от 21.07.1997 N 918 «Об утверждении Правил продажи товаров по образцам»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rStyle w:val="Blk"/>
          <w:sz w:val="28"/>
          <w:szCs w:val="28"/>
        </w:rPr>
        <w:t>Н</w:t>
      </w:r>
      <w:r>
        <w:rPr>
          <w:sz w:val="28"/>
          <w:szCs w:val="28"/>
        </w:rPr>
        <w:t>ормы естественной убыли продовольственных товаров в сфере торговли и общественного питания</w:t>
      </w:r>
      <w:r>
        <w:rPr>
          <w:rStyle w:val="Blk"/>
          <w:sz w:val="28"/>
          <w:szCs w:val="28"/>
        </w:rPr>
        <w:t xml:space="preserve"> (Утверждены приказом </w:t>
      </w:r>
      <w:r>
        <w:rPr>
          <w:sz w:val="28"/>
          <w:szCs w:val="28"/>
        </w:rPr>
        <w:t>Министерства промышленности и торговли</w:t>
      </w:r>
      <w:r>
        <w:rPr>
          <w:rStyle w:val="Blk"/>
          <w:sz w:val="28"/>
          <w:szCs w:val="28"/>
        </w:rPr>
        <w:t xml:space="preserve"> России от 1 марта 2013 г. N 252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промышленности и торговли РФ от 31.03.2011 г. № 422 «Об утверждении стратегии развития торговли в Российской Федерации на 2011 — 2015 годы и период до 2020 года»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исьмо Банка России от 15.07.1996 N 300 «О «Рекомендациях по минимальным требованиям к обязательным реквизитам и форме внешнеторговых контрактов» (вместе с рекомендациями, утв. МВЭС РФ 29.02.1996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30.12.2008 № 307-ФЗ «Об аудиторской деятельности» (принят ГД ФС РФ 24.12.2008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08.02.1998 № 14-ФЗ «Об обществах с ограниченной ответственностью» (принят ГД ФС РФ 14.01.1998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6.12.1995 № 208-ФЗ" Об акционерных обществах" (принят ГД ФС РФ 24.11.1995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8.12.2009 № 381-ФЗ «Об основах государственного регулирования торговой деятельности в Российской Федерации» (принят ГД ФС РФ 18.12.2009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4.05.2011 N 99 ФЗ "О лицензировании отдельных видов деятельности"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4.07.2007 № 209-ФЗ «О развитии малого и среднего предпринимательства в Российской Федерации» (принят ГД ФС РФ 06.07.2007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 22.05.2003 № 54-ФЗ «О применении контрольно-кассовой техники при осуществлении наличных денежных расчётов и (или) расчётов с использованием платежных карт» (принят ГД ФС РФ 25.04.2003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Федеральный закон "О бухгалтерском учете" от 06.12.2011 N 402-ФЗ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ложение по ведению бухгалтерского учёта и бухгалтерской отчётности в РФ, утв. Приказом МФ от 29.07.1198 г. № 34н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Положение по бухгалтерскому учёту «Учётная политика организации» (ПБУ 1/2008).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активов и обязательств, стоимость которых выражена в иностранной валюте» (ПБУ 3/2006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 ноября 2006 № 154н, с изменениями от 25.12.2007 № 147н, от 25.10.2010 № 132н, от 24.12.2010 № 186н) 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Бухгалтерская отчетность организации» (ПБУ 4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7.99 № 43н, с изменениями от 18.09.2006 № 115н, от 08.11.2010 г. № 142н)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Положение по бухгалтерскому учёту «Учёт материально-производственных запасов» (ПБУ 5/01)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Положение по бухгалтерскому учёту «Учёт доходов» (ПБУ 9/99)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Положение по бухгалтерскому учёту «Учёт расходов» (ПБУ 10/99).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. Москва: Кодекс, 2018, с.128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бухгалтерскому учету материально-производственных запасов (утв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28 декабря 2001 г. N 119н)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инвентаризации имущества и финансовых обязательств (утв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13 июня 1995 г. N 49)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Альбом унифицированных форм первичной учётной документации торговых операций» (формы утверждены Постановлением Госкомстата РФ от 25.12.1998 № 132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 учёту и оформлению операций приема, хранения и отпуска товаров в организациях торговли" (утв. Письмом Роскомторга от 10.07.1996 № 1-794/32-5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кларации по налогам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каз ФНС РФ от 30.05.2007 N ММ-3-06/333@ «Об утверждении Концепции системы планирования выездных налоговых проверок»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1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11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1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1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1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 «Интеллект-ресурс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-load.ru/SNiP/Data1/37/37831/index.htm" TargetMode="External"/><Relationship Id="rId4" Type="http://schemas.openxmlformats.org/officeDocument/2006/relationships/hyperlink" Target="http://www.norm-load.ru/SNiP/Data1/59/59360/index.htm" TargetMode="External"/><Relationship Id="rId5" Type="http://schemas.openxmlformats.org/officeDocument/2006/relationships/hyperlink" Target="http://www.minfin.ru/common/img/uploaded/library/no_date/2012/PBU_3.pdf" TargetMode="External"/><Relationship Id="rId6" Type="http://schemas.openxmlformats.org/officeDocument/2006/relationships/hyperlink" Target="http://www.minfin.ru/common/img/uploaded/library/no_date/2010/PBU_4.pdf" TargetMode="External"/><Relationship Id="rId7" Type="http://schemas.openxmlformats.org/officeDocument/2006/relationships/hyperlink" Target="http://www.minfin.ru/common/img/uploaded/library/no_date/2011/PBU_18.pdf" TargetMode="External"/><Relationship Id="rId8" Type="http://schemas.openxmlformats.org/officeDocument/2006/relationships/hyperlink" Target="http://base.garant.ru/12125771/" TargetMode="External"/><Relationship Id="rId9" Type="http://schemas.openxmlformats.org/officeDocument/2006/relationships/hyperlink" Target="http://base.garant.ru/10103513/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hyperlink" Target="http://www.expert.ru/" TargetMode="External"/><Relationship Id="rId16" Type="http://schemas.openxmlformats.org/officeDocument/2006/relationships/hyperlink" Target="http://www.kommersant.ru/" TargetMode="External"/><Relationship Id="rId17" Type="http://schemas.openxmlformats.org/officeDocument/2006/relationships/hyperlink" Target="http://www.buh.ru/" TargetMode="External"/><Relationship Id="rId18" Type="http://schemas.openxmlformats.org/officeDocument/2006/relationships/hyperlink" Target="http://int-res.elear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8:00Z</dcterms:created>
  <dc:creator>mwp</dc:creator>
  <dc:description/>
  <cp:keywords/>
  <dc:language>en-US</dc:language>
  <cp:lastModifiedBy>User</cp:lastModifiedBy>
  <cp:lastPrinted>2017-02-10T11:03:00Z</cp:lastPrinted>
  <dcterms:modified xsi:type="dcterms:W3CDTF">2018-10-05T14:37:00Z</dcterms:modified>
  <cp:revision>16</cp:revision>
  <dc:subject/>
  <dc:title>АВТОНОМНАЯ НЕКОММЕРЧЕСКАЯ ОРГАНИЗАЦИЯ</dc:title>
</cp:coreProperties>
</file>