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212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Основы аудита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Основы аудита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ы ауд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, имеющих высшее или среднее профессиональное образование с целью освоения ими профессиональных компетенций, совершенствования общекультурных компетенций, а также  формирования представления о месте аудита в системе финансового контроля, его отличи от других форм контроля, для  дальнейшей профессиональной деятельности в сфере бухгалтерского учета коммерческой организации (предприятия)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b/>
          <w:sz w:val="28"/>
          <w:szCs w:val="28"/>
        </w:rPr>
        <w:t>По результатам изучения дисциплины слушатель долже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8"/>
          <w:szCs w:val="28"/>
        </w:rPr>
        <w:t>иметь системное представление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сходстве и различии аудита с другими формами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ях использования результатов аудита при принятии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регулировании аудитор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элементах аудиторск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нарушениях и ошибках при осуществлении финансово-хозяйствен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истему нормативного регулирования аудитор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0" w:firstLine="357"/>
        <w:rPr>
          <w:sz w:val="28"/>
          <w:szCs w:val="28"/>
        </w:rPr>
      </w:pPr>
      <w:r>
        <w:rPr>
          <w:sz w:val="28"/>
          <w:szCs w:val="28"/>
        </w:rPr>
        <w:t>методику и организацию ау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роцесс планирования, процедуры сбора аудиторских доказатель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орядок обобщения и использования результатов ау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рава, обязанности, ответственность аудируемых лиц, аудиторской организ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ировать, организовывать и проводить аудиторскую провер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атывать план, программу аудиторской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рить состояние внутреннего контро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общать результаты проверок и формировать профессиональное мнение о достоверности финансовой отче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результатам ауди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формлять рабочие документы, аудиторское заключен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8"/>
          <w:szCs w:val="28"/>
        </w:rPr>
        <w:t>владеть навыками</w:t>
      </w:r>
      <w:r>
        <w:rPr>
          <w:sz w:val="28"/>
          <w:szCs w:val="28"/>
        </w:rPr>
        <w:t xml:space="preserve"> самостоятельного применения методики ауд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Требования к результатам освоения программы «</w:t>
      </w:r>
      <w:r>
        <w:rPr>
          <w:b/>
          <w:sz w:val="28"/>
          <w:szCs w:val="28"/>
        </w:rPr>
        <w:t>Основы аудита»</w:t>
      </w:r>
      <w:r>
        <w:rPr>
          <w:b/>
          <w:sz w:val="28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Style17"/>
        <w:numPr>
          <w:ilvl w:val="0"/>
          <w:numId w:val="7"/>
        </w:numPr>
        <w:tabs>
          <w:tab w:val="clear" w:pos="756"/>
          <w:tab w:val="left" w:pos="360" w:leader="none"/>
          <w:tab w:val="left" w:pos="567" w:leader="none"/>
        </w:tabs>
        <w:spacing w:lineRule="auto" w:line="240" w:before="0" w:after="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применять нормативные правовые акты в профессиональной деятель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</w:t>
      </w:r>
    </w:p>
    <w:p>
      <w:pPr>
        <w:pStyle w:val="S1"/>
        <w:numPr>
          <w:ilvl w:val="0"/>
          <w:numId w:val="7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S1"/>
        <w:numPr>
          <w:ilvl w:val="0"/>
          <w:numId w:val="7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S1"/>
        <w:numPr>
          <w:ilvl w:val="0"/>
          <w:numId w:val="7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S1"/>
        <w:numPr>
          <w:ilvl w:val="0"/>
          <w:numId w:val="7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квалификации специалистов, имеющих высшее или среднее профессиональное образование с целью освоения ими профессиональных компетенций, совершенствования общекультурных компетенций, а также  формирования представления о месте аудита в системе финансового контроля, его отличи от других форм контроля, для  дальнейшей профессиональной деятельности в сфере бухгалтерского учета коммерческой организации (предприятия)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12 часов, 1,5-2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sz w:val="24"/>
              </w:rPr>
              <w:t>Федеральный закон №119 «Об аудиторской деятель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sz w:val="24"/>
              </w:rPr>
              <w:t>Виды, цели, задачи, сущность ауд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</w:rPr>
            </w:pPr>
            <w:r>
              <w:rPr>
                <w:sz w:val="24"/>
              </w:rPr>
              <w:t>Права и обязанности участников аудиторского догов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sz w:val="24"/>
              </w:rPr>
              <w:t>Аудиторские нормы и станд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sz w:val="24"/>
              </w:rPr>
              <w:t>Договор на оказание аудиторски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sz w:val="24"/>
              </w:rPr>
              <w:t>Планирование аудита, программа аудита, аудиторские доказ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sz w:val="24"/>
              </w:rPr>
              <w:t>Аудиторские риски, выбо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</w:rPr>
            </w:pPr>
            <w:r>
              <w:rPr>
                <w:sz w:val="24"/>
              </w:rPr>
              <w:t>Система внутреннего контроля (СВ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/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/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</w:rPr>
            </w:pPr>
            <w:r>
              <w:rPr>
                <w:sz w:val="24"/>
              </w:rPr>
              <w:t>Ответственность аудитора. Страхование аудитор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Cs/>
                <w:color w:val="000000"/>
              </w:rPr>
            </w:pPr>
            <w:r>
              <w:rPr/>
              <w:t>Аудит различных видов хозяйственных операций, расчетов, активов, обязатель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/>
            </w:pPr>
            <w:r>
              <w:rPr>
                <w:b w:val="false"/>
                <w:bCs/>
                <w:sz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12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2 недели) или 3 дня (продолжительность обучения 2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550"/>
      </w:tblGrid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2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1. Федеральный закон «Об аудиторской деятельности» №307-ФЗ от 30.12.200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iCs/>
          <w:color w:val="0070C0"/>
          <w:sz w:val="28"/>
          <w:szCs w:val="28"/>
        </w:rPr>
      </w:pPr>
      <w:r>
        <w:rPr>
          <w:sz w:val="28"/>
          <w:szCs w:val="28"/>
        </w:rPr>
        <w:t>Аудиторская деятельность. Законодательство Российской Федерации и иные нормативные правовые акты, которые регулируют аудиторскую деятельность. Аудиторская организация. Аудитор. Обязательный аудит. Аудиторское заключение. Стандарты аудиторской деятельности и кодекс профессиональной этики аудиторов. Независимость аудиторских организаций, аудиторов. Аудиторская тайна. Контроль качества работы аудиторских организаций, аудиторов. Квалификационный аттестат аудитора. Основания и порядок аннулирования квалификационного аттестата аудитора. Права и обязанности аудиторской организации, индивидуального аудитора. Права и обязанности аудируемого лица, лица, заключившего договор оказания аудиторских услуг. Государственное регулирование аудиторской деятельности. Совет по аудиторской деятельности. Саморегулируемая организация аудиторов. Требования к членству в саморегулируемой организации аудиторов. Ведение реестра аудиторов и аудиторских организаций. Меры дисциплинарного воздействия в отношении аудиторских организаций, аудиторов. Ведение государственного реестра саморегулируемых организаций аудиторов. Государственный контроль (надзор) за деятельностью саморегулируемых организаций аудиторов. Вступление в силу настоящего Федерального зак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>Тема 2.  Виды, цели, задачи, сущность ауди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удита, необходимость, экономическая обусловленнос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удита. Роль аудита в развитии функции контроля в условиях рыночной экономики. Причины возникновения независимого аудита. Основополагающие принципы аудита. Принцип независимости в аудите. Уровень (ограничение) аудиторских гаран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направления аудиторских проверок, состав пользователей материалов аудиторских заключений, их направленности и содержания. Отличие аудита от других форм экономического контроля: ревизии, финансового контроля, судебно-бухгалтерской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ущность ауди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удиторских проверок и аудиторски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удита: по отношению к организационной структуре; по законодательству; по частоте проведения; по видам работ; по направленности. Обязательный и инициативный аудит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опутствующих видов аудиторских услуг. Ведение бухгалтерского учета. Восстановление бухгалтерского учета. Представление бухгалтерской отчетности в налоговых и других органах. Проведение консультационных услуг в области аудита, бухгалтерского учета и налогообложения. Классификаторы сопутствующих видов аудиторских услуг. Характеристика основных сопутствующих видов аудиторских услуг. Профессиональные требования к оказанию сопутствующих аудиту услу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>Тема 3. Права и обязанности участников аудиторск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улирующие аудиторскую деятельность. Организации, осуществляющие надзор за соблюдением требований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дита и методы нормативного регулирования аудитор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и аттестация аудиторов. Основные правовые формы предпринимательской деятельности в ауди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, ответственность проверяемых экономических субъектов при проведении аудита. Права, обязанности аудиторов, аудиторских организаций при осуществлении аудиторской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аудиторов и аудиторских организаций.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4. Аудиторские  стандар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удиторских стандартов, необходимость, значение, область применения. Классификация аудиторских стандартов: по уровню организации экономических отношений; по назначению; по подотчет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ых и национальных стандартов в развитии и совершенствовании аудиторской деятельности. Внутрифирменные стандарты аудита: значение, область регул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этика аудитора. Необходимость, значение, область применения в аудите. Виды кодексов профессиональной этики (международный, национальный)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оговор на оказание аудиторски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 проведении аудита: содержание, основные элементы. Договор на оказание аудиторски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различных субъектов при проведении аудита: с руководством проверяемого субъекта; со связанными сторонами; с экспертом; с другой аудиторской организацией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ланирование аудита. Программа аудита. Аудиторские доказате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рамма аудита. Назначение и принципы планирования аудиторской проверки. Содержание предварительного планирования. Подготовка и составление общего плана и программы ауди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цели аудиторской проверки. Основные этапы: подготовка и планирование, проведение проверки, обобщение результатов. Техника и технология проведения аудиторски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кты аудита, источники информации. Методы и процедуры, используемые в процессе аудита. Аналитические процедуры: виды, цели применения, порядок выполнения. Аудиторские доказательств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аудита. Состав, содержание, виды рабочей документации. Требования к оформлению, хранению и использованию рабочи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ходы к формированию методики аудиторской проверки. Действия аудитора при выявлении искажений в финансовой отче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аспекты аудиторской проверки: первичный аудит начальных и сравнительных показателей бухгалтерской отчетности; проверка соблюдения нормативных актов при проведении аудита; проверка прогнозной информации, оценочных значений; прочей информации, содержащейся в бухгалтерской отчет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цедуры, осуществляемые на заключительном этапе аудита. Оценка способности проверяемого экономического субъекта продолжать свою деятельность. Письменная информация аудитора руководству, собственникам аудируемой организации по результатам проведения ауди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иды аудиторских заключений (положительное, модифицированные аудиторские заключения), основные элементы, порядок подготовки аудиторских заключений. Дата подписания аудиторского заключения и отражения в нем событий, произошедших после даты составления и представления бухгалтерской отчетности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удиторские риски, выборк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ущественности (материальности) и риска в процессе аудиторской проверки. Две стороны существенности: качественная, количественная. Понятие уровня существенности и требования, предъявляемые к его нахожд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й риск, методы минимизации и обеспечения приемлемой величины аудиторского риска. Модель аудиторского риска. Виды рисков (неотъемлемый риск, риск средств контроля, риск необнаружения). Взаимосвязь между рисками, рисками и необходимым количеством аудиторских до</w:t>
        <w:softHyphen/>
        <w:t>казатель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между уровнем существенности и аудиторским риско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выборок. Основные принципы выборочных проверок в аудите. Принятие решения о проведении выборочной проверки. Определение совокупности данных, которая будет подвергнута выборочной проверке. Порядок построения выборки. Оценка результатов аудиторской выбор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истема внутреннего контроля аудируемого лиц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внутреннего контроля и ее элементы. Цель, этапы оценки системы внутреннего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внутреннего контроля и ее влияние на величину аудиторского рис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истемы бухгалтерского учета и ее средств контроля. Проверка содержания и соблюдения положений приказа об учетной политике. Проверка качества оформления первичных учетных документов. Организация документооборота и обеспечение сохранности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изации функционирования внутреннего контроля. Выполнение "Методических указаний по инвентаризации имущества и финансовых обязательств", своевременность оформления результатов инвентаризации и отражения в бухгалтерском учете и отче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обоснованного распределения несовместимых функций. Использование контрольных процедур экономическим субъектом в процессе финансово-хозяйствен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и оценка работы внутреннего аудита. Использование информации внутреннего аудита при проведении аудиторских проверок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>Тема 9. Ответственность аудитора. Страхование аудиторской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иск возникновения административной или уголовной ответственности вследствие допущения ошибки в профессиональной деятельности.</w:t>
      </w:r>
      <w:r>
        <w:rPr>
          <w:bCs/>
          <w:sz w:val="28"/>
          <w:szCs w:val="28"/>
        </w:rPr>
        <w:t xml:space="preserve"> Общие положения. Объект страхования. Выгодоприобретатель. Страховая сумма. Страховой тариф. Срок страхования. Страховые случаи.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Аудит различных видов хозяйственных операций, расчетов, активов, обязательств.</w:t>
      </w:r>
    </w:p>
    <w:p>
      <w:pPr>
        <w:pStyle w:val="Normal"/>
        <w:widowControl w:val="false"/>
        <w:shd w:fill="FFFFFF" w:val="clear"/>
        <w:ind w:firstLine="567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10.1. Аудит договорных отношений. </w:t>
      </w:r>
      <w:r>
        <w:rPr>
          <w:b/>
          <w:bCs/>
          <w:color w:val="000000"/>
          <w:sz w:val="28"/>
          <w:szCs w:val="28"/>
        </w:rPr>
        <w:t>Аудит системы управления организации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, договоры подряда, договор дарения, договоры займа, а</w:t>
      </w:r>
      <w:r>
        <w:rPr>
          <w:sz w:val="28"/>
          <w:szCs w:val="28"/>
        </w:rPr>
        <w:t>гентский договор, договоры на научно-исследовательские и опытно-конструкторские работы, договор поручитель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верки. Источники информации для проверки. Анализ системы управления организацией и ее соответствия организационной структуре, специализации и объемам производства. Факторы, влияющие на финансово-хозяйственную деятельность аудируемого лица. Методы получения знаний о деятельности аудируемого лица. Использование полученных знаний о деятельности аудируемого лица. Проверка состояния внутреннего контроля в организации. Анализ технической и экономической политики организации и оценка ее финансового положени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.Аудит учредительных документов, формирования и учета уставного капитал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знакомления с учредительными документами проверяемого экономического субъекта, формированием уставного капитала. Объекты аудита. Нормативное регулирование расчетов с учредителями, формирования уставного капит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юридического статуса экономического субъекта и права его функционирования. Проверка соблюдения полномочий исполнительного орга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формирования уставного капитала, его структуры. Проверка полноты и соблюдения сроков промежуточных и окончательных расчетов с учредителями (участниками). Проверка денежной оценки стоимости имущества, вносимого в счет вклада в уставный капитал. Проверка обоснованности изменения уставного капит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государственной регистрации и лицензирования отдельных видов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учетных операций по формированию и изменению уставного капит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выявленных замечаний по результатам проверки учредительных документов, формирования уставного капитал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0.3. Аудит организации бухгалтерского учета и учетной политики предприятия. Аудиторская проверка операций с основными средствами и нематериальными актив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рки. Объекты аудита, источники информации. Нормативные положения, регулирующие организацию бухгалтерского учета на предприят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правления организацией и ее соответствия организационной структуре, специализации и объемам произво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внутреннего контроля в организации. Особенности организации и аналитических процедур внутреннего аудита. Внутренний аудит, как способ контроля за деятельностью менеджера со стороны собственников (акционеров). Аудит организации бухгалтерского учета и учетной политики. Проверка организационной системы бухгалтерского учета. Оценка формы бухгалтерского учета и ее соответствия условиям организации и управления аудируемого лиц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системы документации и документооборота. Аудит автоматизации бухгалтерского учета. Ознакомление с содержанием учетной политики, ее анализ и оцен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проверк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и проверки и источники информации. Проверка сохранности, учета и использования основных средств. Проверка правильности оценки и переоценки основных средств. Проверка правильности начисления амортизации основных средств. Проверка операций по приобретению и движению нематериальных активов. Проверка правильности определения балансовой стоимости нематериальных активов. Проверка точности определения срока полезного действия нематериальных активов и их аморт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0.4. Аудит операций с материально-производственными запас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рки. Объекты аудита. Нормативное регулирование операций с материально-производственными запасами и их отражения в уче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рка  формирования стоимости, по которой запасы приняты к учету, состав затра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удит сохранности материально-производственных запасов. Проверка своевременности проведения инвентаризации запасов, определения результатов, отражения в уче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по поступлению, хранению, отпуску производственных запасов, материалов. Аудит отклонений в стоимости материальных запасов. Проверка правильности применения метода оценки при отпуске, ином выбытии запасов в соответствии с учетной политик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использования материальных ценностей в производств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 отнесения имущества в состав инвентаря и хозяйственных принадлеж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льного оформления и отражения операций с материально-производственными запасами на счетах бухгалтерского учета. Проверка состояния синтетического и аналитического у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правильности отражения материально-производственных запасов в отчетности. Проверка правильности, обоснованности формирования резерва под снижение стоимости материальных цен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, полученных в ходе провер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>10.5. Аудит реализации продукции. Аудит кассовых операц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верки и источники информации. Нормативная база организации и учета реализации продукции. Проверка правильности отражения в учете реализации продукции в соответствии с принятой экономическим субъектом учетной политикой. Проверка документального подтверждения и учета отгрузки и реализации продукции. Проверка налогообложения продукции. Проверка достоверности и анализ показателей финансовых результатов от реализации продук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удита кассовых операций. Программа проверки операций по кассе и тестирование системы контроля. Организация рабочего этапа проверки. Проверка оформления первичных документов. Проверка регистров и форм отчетности. Проверка правильности, своевременности и полноты оприходования наличных денежных средств. Инвентаризация кассы. Проверка соблюдения лимита остатка наличных средств в кассе. Аудит инкассированных денежных сумм. Проверка соблюдения порядка применения контрольно-кассовых машин. Аудит денежных документов в касс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. Аудиторская проверка расчетного и других счетов в банк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удита. Аудит операций по расчетному счету. Проверка документального оформления операций по счетам в банке. Проверка законности списания денежных средств с расчетного счета. Проверка операций по валютным счетам. Аудит операций по прочим счетам в бан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10.7 Аудит финансовых вложени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рки. Объекты аудита. Нормативное регулирование операций с ценными бумагами, финансовых вложений и их отражения в уче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ценных бумаг и соблюдения требований по обеспечению их сохра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пераций с ценными бумагами: выпуск, хранение, выбытие. Аудит отражения операций по финансовым вложениям и с ценными бумагами на счетах бухгалтерского у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оценки ценных бумаг и их отражения в отчетности. Проверка правильности расчета и своевременности списания отклонения между покупной и номинальной стоимостью ценных бума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движения инвестиций в уставные (складочные) капиталы других организаций. Проверка движения предоставленных займ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 принятой классификации финансовых вложений при формировании бухгалтерской отче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формирования резерва под обесценивание вложений в ценные бума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едения аналитического и синтетического у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, полученных в ходе аудита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0.8. Аудит расчетов по оплате труд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рки. Объекты аудита. Нормативное регулирование трудовых отношений, операций по оплате труда и их отражения в уче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го законодательства, документального оформления трудовых отношений. Соблюдение трудового законодательства при приеме и увольнении работников, перемещениях по работе, поощрениях и взыскан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оплате труда, видов и размеров доплат. Проверка правильности применения форм, систем оплаты труда и поощрительных выплат по штатному и нештатному составу, которые нашли отражение на счете «Расчеты с персоналом по оплате труд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, своевременности, законности удержаний из заработной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онности, правильности применения действующего на проверяемом экономическом субъекте коллективно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та депонированной заработной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льного оформления, правильности отражения операций на счетах бухгалтерского учета и отчетности. Проверка состояния аналитического и синтетического у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правильности начисления, уплаты налогов и платежей по единому социальному налогу (взносу). Соблюдение требований по ведению персонифицированного учета и правильности применения ставки в соответствии с нормативными актами. Проверка обоснованности, законности отнесения расходов в уменьшение платежей в фонд социального страх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, полученных в ходе проверки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9. Аудит расчетов с подотчетными лицами. Аудиторская проверка расчетов с покупателями и заказчиками, поставщиками и подрядчиками, дебиторами и кредитор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удита расчетов с подотчетными лицами. Аудит учета расчетов с подотчетными лицами. Аудит  учета расходов на служебные команд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объекты и источники информации. Проверка расчетов с поставщиками и подрядчиками. Аудит расчетов с покупателями и заказчиками. Проверка расчетов с разными дебиторами и кредиторами. Аудит расчетов по договору простого товарищества. Аудит расчетов с аффилированными лицами. Аудит расчетов по экспортно-импортным операциям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0.10. Аудит кредитов и займов. </w:t>
      </w:r>
      <w:r>
        <w:rPr>
          <w:b/>
          <w:sz w:val="28"/>
          <w:szCs w:val="28"/>
        </w:rPr>
        <w:t>Аудит финансовых результа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рки. Объекты аудита. Нормативное регулирование операций по получению кредитов, займов и их отражения в уче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законодательства по классификации кредитов и займов (краткосрочные, долгосрочные; срочные, просроченны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ава затрат по кредитам и займам и их признания в учете. Про</w:t>
        <w:softHyphen/>
        <w:t>верка наличия кредитов и займов, полученных для формирования инвестици</w:t>
        <w:softHyphen/>
        <w:t>онного акт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правильности отражения в учете и бухгалтерской отчетности операций по начислению, оплате процентов по кредитам и займ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краткосрочных и долгосрочных кредитов банка. Проверка использования кредита по назначению, своевременности и полноты погашения задолженности по кредитам, оплаты проц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 краткосрочных и долгосрочных займов. Проверка законности обоснованности принятия решения по осуществлению займов, целевого использования средств. Аудит соблюдения сроков погашения займов, начисления и оплаты проц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рганизации и ведения аналитического, синтетического уч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, полученных в ходе ауди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рки. Объекты аудита. Нормативное регулирование формирования финансовых результатов и их отражения в уче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пределения финансовых результатов от продаж. Аудит прочих доходов и расходов. Проверка их обоснованности отнесения к операционным, внереализационным доходам, расходам. Соблюдение порядка документирования, законность, полнота и своевременность отра</w:t>
        <w:softHyphen/>
        <w:t>жения операций в учете, отче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ходов, расходов по ценным бумагам, вкладам от участия в других предприят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рка правильности формирования прибыли, убытка от обычных видов деятельности, обоснованности отражения  прочих доходов и расход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тражения нераспределенной прибыли (непокрытого убытка) по итогам финансового года 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Основы аудита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компетенций и навык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цели ауди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>законодательного и нормативного регулирования бухгалтерского учета, аудита и внутреннего контроля</w:t>
      </w:r>
      <w:r>
        <w:rPr>
          <w:spacing w:val="-6"/>
          <w:sz w:val="28"/>
        </w:rPr>
        <w:t xml:space="preserve"> 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аудита </w:t>
      </w:r>
      <w:r>
        <w:rPr>
          <w:sz w:val="28"/>
        </w:rPr>
        <w:t>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, налогообложения, аудита. В ходе практических занятий слушатели под руководством преподавателя решают задачи внутреннего аудита 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Основы аудита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аудита и внутреннего контроля</w:t>
      </w:r>
      <w:r>
        <w:rPr>
          <w:spacing w:val="-6"/>
          <w:sz w:val="28"/>
        </w:rPr>
        <w:t xml:space="preserve"> </w:t>
      </w:r>
      <w:r>
        <w:rPr>
          <w:sz w:val="28"/>
        </w:rPr>
        <w:t>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/>
      </w:pPr>
      <w:r>
        <w:rPr>
          <w:sz w:val="28"/>
        </w:rPr>
        <w:t xml:space="preserve">способен применять в профессиональной деятельности в законодательство в сфере бухгалтерского учета и ауди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color w:val="00B0F0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Основы аудита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аудита и внутреннего контроля</w:t>
      </w:r>
      <w:r>
        <w:rPr>
          <w:spacing w:val="-6"/>
          <w:sz w:val="28"/>
        </w:rPr>
        <w:t xml:space="preserve"> </w:t>
      </w:r>
      <w:r>
        <w:rPr>
          <w:sz w:val="28"/>
        </w:rPr>
        <w:t>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/>
      </w:pPr>
      <w:r>
        <w:rPr>
          <w:sz w:val="28"/>
        </w:rPr>
        <w:t xml:space="preserve">способен применять в профессиональной деятельности в законодательство в сфере бухгалтерского учета и ауди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и формы контроля в условиях рыночной экономики. Значение независимого контроля и его экономическая обусловл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льзователи аудиторской информации. Роль аудита в обеспечении стабильности и надежности экономическ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-финансовый контроль, ревизия и аудит; их отличия и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аудита и его экономическая обусловл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ауд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аудита с другими формами экономического контроля. Взаимосвязь аудита и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классификация ауд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 внешний и внутренний; общий, инвестиционный, страховой и банковский аудит; аудит на соответствие, управленческий аудит; обязательный и инициативный ау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, сопутствующие ауд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нормативного регулирования аудитор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функции органов, регулирующих аудиторскую деятельность в России. Уровни регул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подготовка и аттестация аудиторов в Росс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субъекты, подлежащие ауд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аудиторов. Права и обязанности проверяемых су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кодекс этики и поведения ауди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профессионализма, независимости и конфиденциальности ауд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 как вид предприним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формы аудиторских организаций. Организационная структура аудиторской фи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за качеством аудиторских проверок. Ответственность ауди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тандартов аудиторской деятельности в обеспечении качества ауд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основные группы стандартов: организационные, технологические, регламентирующие итоговые док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аудитор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е правила (стандарты) аудитор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 порядок разработки внутрифирменных аудиторских станда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руемые лица и их выбор. Источники информации о клиенте, экспресс-анализ, предварительные переговоры. Мотивация отказа от проведе</w:t>
        <w:softHyphen/>
        <w:t>ния аудита. Объект аудиторской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-обязательство аудитора, условия его подготовки, форма и содерж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аудиторской проверки и определяющие его факторы. Методы определения объема аудиторской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аудиторски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на оказание аудиторских услуг, его условия, содержание и оформ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аудита, его назначение и принципы. Разработка предварительного и общего плана аудита, аудиторской программы и конкретных ау</w:t>
        <w:softHyphen/>
        <w:t>диторских процед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аудиторской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ущественности, подходы к ее определению. Использование понятия существенности в проведении аудиторских проверок.  Факторы, влияющие на суждение о суще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аудитора при выявлении искажения бухгалтерской (финансовой)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риска и его использование в аудиторской деятельности. Риск хозяйственной деятельности проверяемого субъекта. Риск организации внутреннего контроля. Риск необнаружения ошибки. Методы минимизации аудиторского р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методы обоснования аудиторской выборки. Критерии аудиторской выборки. Статистическая аудиторская выбо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нутреннего контроля (аудита) в системе управления предприятия. Организационная структура внутренне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и контрольная среда. Основные контрольные процедуры и их роль в обеспечении достоверности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внутреннего контроля в сложных многозвенных структурах. Внутренний контроль и консолидированная отче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ие документы (файлы) аудитора, их состав, содержание, порядок оформления, использования и х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 порядок сбора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ские процедуры. Процедура по существу и аналитическая процедура. Контрольная процед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 средств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ская выбо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шенничество и ошибки в бухгалтерском учете и отчетности, выявляемые в ходе аудиторской проверки, их виды и факторы, влияющие на степень риска искажений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аудитора при выявлении искажения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 в связи с выявлением искажений бухгалтерской отчетности. Права экономического субъекта по возмещению ущерба неквалифицированными действиями ауди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ские доказательства, их виды и классификация. Связь между  доказатель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и методы получения аудиторских дока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ервичных документов и учетных регис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фактическ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обранных доказательств. Организация аудиторской фирмой  контроля качества выполнения аудиторских процед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е процедуры и их применение в проведении аудиторски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номического анализа, применяемые в аудите. Экспресс-диагностика при заключении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ценки финансового состояния, кредита- и платежеспособности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экономического анализа в аудите на соответст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аудиторского заключения в аудиторской проверке. Общие требования к аудиторскому заключ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аудиторского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аудиторского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тражения событий, происшедших после даты составления и предоставления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условных фактов хозяйственной деятельности при составлении аудиторского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исьменной информации аудитора руководству экономического субъекта, принципы подготовки и порядок пред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конфиденциальности при оказании аудиторски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ающий аудит как комплексная аудиторская проверка. Основные направления аудиторской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оформление результатов аудита. Аудиторские доказательства достоверности отчет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учредительных докумен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формирования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организации бухгалтерского уче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учетной полит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системы 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сохранности, учета и использования основных сре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равильности оценки и переоценки основных сре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равильности начисления амортизации основных сре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операций по приобретению и движению нематериальных актив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 правильности определения балансовой стоимости нематериальных актив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точности определения срока полезного действия нематериальных активов и их аморт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правильности оценки материалов в учете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операций с производственными запас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удит хозяйственного инвентаря, спецодежды и спецобу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дит использования материальных ресурс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материальн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ка правильности отражения в учете реализ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документального подтверждения и учета отгрузки и реализации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налогообложения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достоверности и анализ показателей финансовых результатов от реализации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учета затрат на производство и издержек об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калькулирования себесто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неучтен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расчетов на продаж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ассовых опер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аудита операций с наличной валют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учета операций по расчетному и валютному счетам в банк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учета операций по прочим счетам в бан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учета денежных документов и средств в пу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асчетных взаимоотношений экономического субъекта с поставщиками, подрядчиками, дебиторами и креди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асчетов с покупателями и заказч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асчетов по претенз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асчетов с подотчетны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редставительских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командировочных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аботы по недостачам и потерям от порчи ц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расчетов с бюджетом и внебюджетными фонд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долгосрочных и краткосрочных зай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финансовых результатов и использования прибы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бухгалтерской отчетности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отчетности экономического субъ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еворкова Ж.А., Мамаева Г.Н. Аудит (схемы, таблицы, комментарии). Учебное пособие. М.: Проспект, 2015 – 232 с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рлов С.Н. Внутренний аудит в современной системе корпоративного управления компанией: Практическое пособие. М.: Инфра-М, 2015 – 28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ртынова Р.Ф. Аудит. Руководство для бухгалтеров. Практическое пособие. М.: Омега-Л, 2014 – 222 с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>
          <w:color w:val="0070C0"/>
          <w:sz w:val="28"/>
          <w:szCs w:val="28"/>
        </w:rPr>
      </w:pPr>
      <w:r>
        <w:rPr>
          <w:sz w:val="28"/>
          <w:szCs w:val="28"/>
        </w:rPr>
        <w:t>Кеворкова Ж.А., Бережной В.И., Мамаева Г.Н. Практический аудит (схемы, таблицы, комментарии). Учебное пособие. М.: Проспект, 2015 – 423 с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</w:t>
      </w:r>
      <w:r>
        <w:rPr>
          <w:color w:val="0070C0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464 с.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 Федеральный закон от 30 декабря 2008 г. № 307-ФЗ "Об аудиторской деятельности"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 Федеральный закон от 7 августа 2001 г. № 115-ФЗ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3. Федеральный закон «О бухгалтерском учете» № 402-ФЗ (</w:t>
      </w:r>
      <w:r>
        <w:rPr>
          <w:rStyle w:val="Blk"/>
          <w:sz w:val="28"/>
          <w:szCs w:val="28"/>
        </w:rPr>
        <w:t>от 29.07.2018 N 272-ФЗ</w:t>
      </w:r>
      <w:r>
        <w:rPr>
          <w:sz w:val="28"/>
          <w:szCs w:val="28"/>
        </w:rPr>
        <w:t>). Положения по бухгалтерскому учету. Изд. Норматика, 2018, с.175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ная политика организации» (ПБУ 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6н, с изменениями от 11.03.2009 № 22н, от 25.10.2010 № 132н, от 08.11.2010 № 144н, от 27.04.2012 № 55н, от 18.12.2012 № 164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договоров строительного подряда» (ПБУ 2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0.2008 № 116н, с изменениями от 23.04.2009 № 35н, от 25.10.2010 № 132н, от 08.11.2010 № 144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активов и обязательств, стоимость которых выражена в иностранной валюте» (ПБУ 3/2006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 ноября 2006 № 154н, с изменениями от 25.12.2007 № 147н, от 25.10.2010 № 132н, от 24.12.2010 № 186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Бухгалтерская отчетность организации» (ПБУ 4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7.99 № 43н, с изменениями от 18.09.2006 № 115н, от 08.11.2010 г. № 142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материально-производственных запасов» (ПБУ 5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9.06.2001 № 44н с изменениями от 27.11.2006 № 156н, от 26.03.2007 № 26н, от 25.10.2010 № 132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основных средств» (ПБУ 6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30.03.2001 № 26н, с изменениями от 18.05.2002 № 45н, от 12.12.2005 № 147н, от 18.09.2006 № 116н, от 27.11.2006 № 156н, от 25.10.2010 № 132н, от 24.12.2010 №186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События после отчетной даты» (ПБУ 7/9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5.11.1998 № 56н, с изменениями от 20.12.2007 № 143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Оценочные обязательства, условные обязательства и условные активы» (ПБУ 8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3.12.2010 № 167н, с изменениями от 14.02.2012 № 23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Доходы организации» (ПБУ 9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2н, с изменениями от 30.12.1999 № 107н, от 30.03.2001 № 27н, от 18.09.2006 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Расходы организации» (ПБУ 10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3н, с изменениями от 30.12.1999 № 107н, от 30.03.2001 № 27н, от 18.09.2006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 связанных сторонах» (ПБУ 11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9.04.2008 № 48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нформация по сегментам» (ПБУ 12/2010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8.11.2010 г. № 143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государственной помощи» (ПБУ 13/200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6.10.2000 № 92н, с изменениями от 18.09.2006 № 11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нематериальных активов» (ПБУ 14/2007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.12.2007 № 153н, с изменениями от 25.10.2010 № 132н, от 24.12.2010 №186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 расходов по займам и кредитам» (ПБУ 15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7н, с изменениями от 25.10.2010 № 132н, от 08.11.2010 № 144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по прекращаемой деятельности» (ПБУ 16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2.07.2002 № 66н, с изменениями от 18.09.2006 № 116н, от 08.11.2010 № 144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ходов на научно-исследовательские, опытно-конструкторские и технологические работы» (ПБУ 17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.11.2002 № 115н, с изменениями от 18.09.2006 № 116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финансовых вложений» ПБУ 19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0.12.2002 № 126н, с изменениями от 18.09.2006 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б участии в совместной деятельности» ПБУ 20/0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1.2003 № 105н, с изменениями от 18.09.2006 № 116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зменение оценочных значений» (ПБУ 2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истерства финансов Российской Федерации от 06.10.2008 № 106н, с изменениями от 25.10.2010 № 132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справление ошибок в бухгалтерском учете и отчетности» (ПБУ 22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8.06. 2010 № 63н, с изменениями от 25.10.2010 № 132н, от 08.11.2010 № 144н, от 27.04.2012 № 55н) 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Отчет о движении денежных средств» (ПБУ 23/2011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 февраля 2011 г. № 11н)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"Учет затрат на освоение природных ресурсов" (ПБУ 24/201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о приказом Минфина России от 06.10.2011 № 125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ражданский кодекс Российской Федерации: Части первая, вторая, третья и четвертая - М.: Проспект, 2018 - 704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Налоговый кодекс Российской Федерации: Части первая и вторая. М.: Проспект, 2018 - 1168 с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69" w:hanging="0"/>
        <w:rPr>
          <w:sz w:val="28"/>
          <w:szCs w:val="28"/>
        </w:rPr>
      </w:pPr>
      <w:r>
        <w:rPr>
          <w:sz w:val="28"/>
          <w:szCs w:val="28"/>
        </w:rPr>
        <w:t>6. Трудовой кодекс Российской Федерации - М.: Проспект, 2018 - 272 с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2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2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3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31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12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120"/>
        <w:ind w:left="1077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fin.ru/common/img/uploaded/library/no_date/2013/Novaya_redaktsiya_prikaza_106n.pdf" TargetMode="External"/><Relationship Id="rId4" Type="http://schemas.openxmlformats.org/officeDocument/2006/relationships/hyperlink" Target="http://www.minfin.ru/common/img/uploaded/library/no_date/2012/PBU_2.pdf" TargetMode="External"/><Relationship Id="rId5" Type="http://schemas.openxmlformats.org/officeDocument/2006/relationships/hyperlink" Target="http://www.minfin.ru/common/img/uploaded/library/no_date/2012/PBU_3.pdf" TargetMode="External"/><Relationship Id="rId6" Type="http://schemas.openxmlformats.org/officeDocument/2006/relationships/hyperlink" Target="http://www.minfin.ru/common/img/uploaded/library/no_date/2010/PBU_4.pdf" TargetMode="External"/><Relationship Id="rId7" Type="http://schemas.openxmlformats.org/officeDocument/2006/relationships/hyperlink" Target="http://www.minfin.ru/common/img/uploaded/library/no_date/2012/PBU_5.pdf" TargetMode="External"/><Relationship Id="rId8" Type="http://schemas.openxmlformats.org/officeDocument/2006/relationships/hyperlink" Target="http://www.minfin.ru/common/img/uploaded/library/no_date/2012/PBU_6.pdf" TargetMode="External"/><Relationship Id="rId9" Type="http://schemas.openxmlformats.org/officeDocument/2006/relationships/hyperlink" Target="http://www.minfin.ru/common/img/uploaded/library/no_date/2012/pbu_7.pdf" TargetMode="External"/><Relationship Id="rId10" Type="http://schemas.openxmlformats.org/officeDocument/2006/relationships/hyperlink" Target="http://www.minfin.ru/common/img/uploaded/library/2011/02/PBU_8.pdf" TargetMode="External"/><Relationship Id="rId11" Type="http://schemas.openxmlformats.org/officeDocument/2006/relationships/hyperlink" Target="http://www.minfin.ru/common/img/uploaded/library/no_date/2012/PBU_9.pdf" TargetMode="External"/><Relationship Id="rId12" Type="http://schemas.openxmlformats.org/officeDocument/2006/relationships/hyperlink" Target="http://www.minfin.ru/common/img/uploaded/library/no_date/2012/PBU_10.pdf" TargetMode="External"/><Relationship Id="rId13" Type="http://schemas.openxmlformats.org/officeDocument/2006/relationships/hyperlink" Target="http://www.minfin.ru/common/img/uploaded/library/no_date/2012/pbu11-2008.pdf" TargetMode="External"/><Relationship Id="rId14" Type="http://schemas.openxmlformats.org/officeDocument/2006/relationships/hyperlink" Target="http://www.minfin.ru/common/img/uploaded/library/no_date/2010/PBU_12.pdf" TargetMode="External"/><Relationship Id="rId15" Type="http://schemas.openxmlformats.org/officeDocument/2006/relationships/hyperlink" Target="http://www.minfin.ru/common/img/uploaded/library/no_date/2012/pbu_13.pdf" TargetMode="External"/><Relationship Id="rId16" Type="http://schemas.openxmlformats.org/officeDocument/2006/relationships/hyperlink" Target="http://www.minfin.ru/common/img/uploaded/library/no_date/2012/PBU_14_.pdf" TargetMode="External"/><Relationship Id="rId17" Type="http://schemas.openxmlformats.org/officeDocument/2006/relationships/hyperlink" Target="http://www.minfin.ru/common/img/uploaded/library/no_date/2012/PBU_15.pdf" TargetMode="External"/><Relationship Id="rId18" Type="http://schemas.openxmlformats.org/officeDocument/2006/relationships/hyperlink" Target="http://www.minfin.ru/common/img/uploaded/library/no_date/2012/PBU_16.pdf" TargetMode="External"/><Relationship Id="rId19" Type="http://schemas.openxmlformats.org/officeDocument/2006/relationships/hyperlink" Target="http://www.minfin.ru/common/img/uploaded/library/no_date/2012/pbu_17.pdf" TargetMode="External"/><Relationship Id="rId20" Type="http://schemas.openxmlformats.org/officeDocument/2006/relationships/hyperlink" Target="http://www.minfin.ru/common/img/uploaded/library/no_date/2011/PBU_18.pdf" TargetMode="External"/><Relationship Id="rId21" Type="http://schemas.openxmlformats.org/officeDocument/2006/relationships/hyperlink" Target="http://www.minfin.ru/common/img/uploaded/library/no_date/2012/PBU_19.pdf" TargetMode="External"/><Relationship Id="rId22" Type="http://schemas.openxmlformats.org/officeDocument/2006/relationships/hyperlink" Target="http://www.minfin.ru/common/img/uploaded/library/no_date/2007/pbu_20.pdf" TargetMode="External"/><Relationship Id="rId23" Type="http://schemas.openxmlformats.org/officeDocument/2006/relationships/hyperlink" Target="http://www.minfin.ru/common/img/uploaded/library/2008/10/PBU_21.pdf" TargetMode="External"/><Relationship Id="rId24" Type="http://schemas.openxmlformats.org/officeDocument/2006/relationships/hyperlink" Target="http://www.minfin.ru/common/img/uploaded/library/no_date/2012/PBU_22.pdf" TargetMode="External"/><Relationship Id="rId25" Type="http://schemas.openxmlformats.org/officeDocument/2006/relationships/hyperlink" Target="http://www.minfin.ru/common/img/uploaded/library/no_date/2011/PBU_23-0.pdf" TargetMode="External"/><Relationship Id="rId26" Type="http://schemas.openxmlformats.org/officeDocument/2006/relationships/hyperlink" Target="http://www.minfin.ru/common/img/uploaded/library/2012/01/PBU_24.pdf" TargetMode="External"/><Relationship Id="rId27" Type="http://schemas.openxmlformats.org/officeDocument/2006/relationships/hyperlink" Target="http://www.government.ru/" TargetMode="External"/><Relationship Id="rId28" Type="http://schemas.openxmlformats.org/officeDocument/2006/relationships/hyperlink" Target="http://www.economy.gov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nalog.ru/" TargetMode="External"/><Relationship Id="rId31" Type="http://schemas.openxmlformats.org/officeDocument/2006/relationships/hyperlink" Target="http://www.arbitr.ru/" TargetMode="External"/><Relationship Id="rId32" Type="http://schemas.openxmlformats.org/officeDocument/2006/relationships/hyperlink" Target="http://www.expert.ru/" TargetMode="External"/><Relationship Id="rId33" Type="http://schemas.openxmlformats.org/officeDocument/2006/relationships/hyperlink" Target="http://www.kommersant.ru/" TargetMode="External"/><Relationship Id="rId34" Type="http://schemas.openxmlformats.org/officeDocument/2006/relationships/hyperlink" Target="http://www.buh.ru/" TargetMode="External"/><Relationship Id="rId35" Type="http://schemas.openxmlformats.org/officeDocument/2006/relationships/hyperlink" Target="http://int-res.elearn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mwp</dc:creator>
  <dc:description/>
  <cp:keywords/>
  <dc:language>en-US</dc:language>
  <cp:lastModifiedBy>User</cp:lastModifiedBy>
  <cp:lastPrinted>2018-09-29T14:29:00Z</cp:lastPrinted>
  <dcterms:modified xsi:type="dcterms:W3CDTF">2018-10-05T14:35:00Z</dcterms:modified>
  <cp:revision>8</cp:revision>
  <dc:subject/>
  <dc:title>АВТОНОМНАЯ НЕКОММЕРЧЕСКАЯ ОРГАНИЗАЦИЯ</dc:title>
</cp:coreProperties>
</file>