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7990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Дополнительная профессиональная программа повышения квалификации «Налог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» одновременно является модулем дополнительной профессиональной программы профессиональной переподготовки «Бухгалтерский учет и ауди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Налоговый учет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Налоговый у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E36C0A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дение налогового учета и составление налоговой отчетности, налоговое план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ышение квалификации специалистов, имеющих высшее или среднее профессиональное образование и профессиональные компетенции в сфере ведения бухгалтерского учета и составления бухгалтерской финансовой отчетности,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налогового учета и составления налоговой отчетности, налогов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16"/>
        <w:gridCol w:w="2078"/>
        <w:gridCol w:w="2078"/>
        <w:gridCol w:w="2037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дение налогового учета и составление налоговой отчетности, налоговое планирование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5.1. Способен разрабатывать 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ы налоговых регистров,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ведения налогового учета и составления налоговой отчетности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формы налоговых регистров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, регулирующее административное и уголовное право в части ответственности за нарушения в сфере уплаты налогов и сборов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дебная практика по налогооблож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2.Способен 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ация процесса ведения налогового учета, составления налоговой отчетности и отчетности в государственные внебюджетные фонды в экономическом субъек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3. Владеет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ведения налогового учета и составления налоговой отчетности и отчетности в государственные внебюджетные фонды в экономическом субъек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4. Способен исправлять ошибки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ошибок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ять ошибки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5. Способен 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6. Способен 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7. Способен формировать и применять эффективный набор инструментов налогового планирования и налоговой оптимизации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налогового планирования в экономическом субъек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и применять эффективный набор инструментов налогового планирования и налоговой оптимизации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8. Способен разрабатывать налоговую политику экономического субъекта, 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, а также 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логовой политики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учетную политику в области налогообложения и 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, а также 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9. Способен осуществлять мониторинг законодательства о налогах и сборах, а также анализировать налоговое законодательство, типичные ошибки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мониторинга законодательства о налогах и сборах, а также анализ налогового законодательства, типичных ошибок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мониторинг законодательства о налогах и сборах, а также анализировать налоговое законодательство, типичные ошибки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- владеет культурой мышления, способен к обобщению, анализу, восприятию информации, постановке цели и выбору путей её достижения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умеет использовать нормативные правовые документы в своей профессиональной деятельности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 xml:space="preserve">- способен находить организационно-управленческие решения и готов нести за них ответственность; 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способен к саморазвитию, повышению квалификации и профессионального мастерства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осознает социальную значимость своей профессиональной деятельности, обладает высокой мотивацией к выполнению трудовых функций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овышение квалификации специалистов, имеющих высшее или среднее профессиональное образование и профессиональные компетенции в сфере ведения бухгалтерского учета и составления бухгалтерской финансовой отчетности,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в сфере</w:t>
            </w:r>
            <w:r>
              <w:rPr>
                <w:b/>
              </w:rPr>
              <w:t xml:space="preserve"> </w:t>
            </w:r>
            <w:r>
              <w:rPr/>
              <w:t>налогообложения</w:t>
            </w:r>
            <w:r>
              <w:rPr>
                <w:b/>
              </w:rPr>
              <w:t xml:space="preserve"> </w:t>
            </w:r>
            <w:r>
              <w:rPr/>
              <w:t>для осуществления налогового учета и составления налоговой отчетности, налогового планиров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24 часа, 2,5-3 недел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семинар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логового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ая политика для целей налогооб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до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ка рас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логового учета амортизируемого иму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уемые расх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счисления и уплаты налога на прибыль организ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пределения налоговой базы по отдельным операц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24 часа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3 недели) или 3 дня (продолжительность обучения 2,5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без отрыва от работы 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40 мину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</w:tblGrid>
      <w:tr>
        <w:trPr/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 1. </w:t>
      </w:r>
      <w:r>
        <w:rPr>
          <w:b/>
        </w:rPr>
        <w:t>Организация налогового учета.</w:t>
      </w:r>
    </w:p>
    <w:p>
      <w:pPr>
        <w:pStyle w:val="Style16"/>
        <w:spacing w:lineRule="atLeast" w:line="312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sz w:val="23"/>
          <w:szCs w:val="23"/>
        </w:rPr>
        <w:t>Понятие налогового учета в Налоговом кодексе РФ</w:t>
      </w:r>
      <w:r>
        <w:rPr/>
        <w:t xml:space="preserve">. </w:t>
      </w:r>
      <w:r>
        <w:rPr>
          <w:sz w:val="23"/>
          <w:szCs w:val="23"/>
        </w:rPr>
        <w:t>Методические вопросы ведения налогового учета</w:t>
      </w:r>
      <w:r>
        <w:rPr/>
        <w:t xml:space="preserve">. </w:t>
      </w:r>
      <w:r>
        <w:rPr>
          <w:color w:val="000000"/>
          <w:szCs w:val="24"/>
        </w:rPr>
        <w:t>Организация налогового учёта на основе данных бухгалтерского учёта. Классификация возникающих разниц в соответствии с ПБУ 18/02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sz w:val="23"/>
          <w:szCs w:val="23"/>
        </w:rPr>
        <w:t xml:space="preserve">Создание налоговой службы и порядок ее взаимодействия с другими подразделениями, в том числе с бухгалтерией. Определение порядка ведения налогового учета при наличии обособленных  подразделений. Первичные документы, состав, формы и способы  формирования аналитических регистров налогового учета. Технология сбора и обработки налоговой информации. </w:t>
      </w:r>
      <w:r>
        <w:rPr/>
        <w:t xml:space="preserve">Документальное подтверждение доходов и расходов. </w:t>
      </w:r>
      <w:r>
        <w:rPr>
          <w:sz w:val="23"/>
          <w:szCs w:val="23"/>
        </w:rPr>
        <w:t xml:space="preserve">Порядок хранения документов налоговой отчетности и регистров налогового учета. </w:t>
      </w:r>
      <w:r>
        <w:rPr/>
        <w:t>Расчет налоговой баз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 2. </w:t>
      </w:r>
      <w:r>
        <w:rPr>
          <w:b/>
        </w:rPr>
        <w:t>Учетная политика для целей налогообложения.</w:t>
      </w:r>
    </w:p>
    <w:p>
      <w:pPr>
        <w:pStyle w:val="Normal"/>
        <w:jc w:val="both"/>
        <w:rPr/>
      </w:pPr>
      <w:r>
        <w:rPr/>
        <w:t>Методы учета доходов и расходов: метод начисления, кассовый метод. Состав прямых  и косвенных расходов производственных предприятий. Особенности формирования прямых и косвенных расходов на предприятиях торговли. Оценка остатков незавершенного производства и нереализованной продукции (товар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 3. </w:t>
      </w:r>
      <w:r>
        <w:rPr>
          <w:b/>
        </w:rPr>
        <w:t>Классификация доходов.</w:t>
      </w:r>
    </w:p>
    <w:p>
      <w:pPr>
        <w:pStyle w:val="Normal"/>
        <w:jc w:val="both"/>
        <w:rPr>
          <w:b/>
          <w:b/>
        </w:rPr>
      </w:pPr>
      <w:r>
        <w:rPr/>
        <w:t>Доходы от реализации. Внереализационные доходы. Доходы, не учитываемые для целей налогооб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 4. </w:t>
      </w:r>
      <w:r>
        <w:rPr>
          <w:b/>
        </w:rPr>
        <w:t>Группировка расходов.</w:t>
      </w:r>
    </w:p>
    <w:p>
      <w:pPr>
        <w:pStyle w:val="Normal"/>
        <w:jc w:val="both"/>
        <w:rPr/>
      </w:pPr>
      <w:r>
        <w:rPr/>
        <w:t>Расходы, связанные с производством и реализацией: материальные расходы, расходы на оплату труда, суммы начисленной амортизации, прочие. Внереализационные расходы. Расходы, не учитываемые для целей налогооб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 5. </w:t>
      </w:r>
      <w:r>
        <w:rPr>
          <w:b/>
        </w:rPr>
        <w:t>Особенности налогового учета амортизируемого имущества.</w:t>
      </w:r>
    </w:p>
    <w:p>
      <w:pPr>
        <w:pStyle w:val="Normal"/>
        <w:jc w:val="both"/>
        <w:rPr/>
      </w:pPr>
      <w:r>
        <w:rPr/>
        <w:t>Порядок определения стоимости амортизируемого имущества. Амортизационные группы. Методы и порядок расчета сумм аморт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 6. </w:t>
      </w:r>
      <w:r>
        <w:rPr>
          <w:b/>
        </w:rPr>
        <w:t>Нормируемые расходы.</w:t>
      </w:r>
    </w:p>
    <w:p>
      <w:pPr>
        <w:pStyle w:val="Normal"/>
        <w:jc w:val="both"/>
        <w:rPr/>
      </w:pPr>
      <w:r>
        <w:rPr/>
        <w:t xml:space="preserve">Расходы на рекламу. Представительские расходы. Расходы на отдельные виды добровольного страхования. </w:t>
      </w:r>
      <w:r>
        <w:rPr>
          <w:sz w:val="23"/>
          <w:szCs w:val="23"/>
        </w:rPr>
        <w:t>Создание (отказ от создания) резервов в целях налогообложения прибыли</w:t>
      </w:r>
      <w:r>
        <w:rPr/>
        <w:t xml:space="preserve"> Прочие нормируемые расх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 7. </w:t>
      </w:r>
      <w:r>
        <w:rPr>
          <w:b/>
        </w:rPr>
        <w:t>Порядок исчисления и уплаты налога на прибыль организаций.</w:t>
      </w:r>
    </w:p>
    <w:p>
      <w:pPr>
        <w:pStyle w:val="Style16"/>
        <w:spacing w:lineRule="atLeast" w:line="312"/>
        <w:rPr/>
      </w:pPr>
      <w:r>
        <w:rPr>
          <w:sz w:val="23"/>
          <w:szCs w:val="23"/>
        </w:rPr>
        <w:t>Определение операций, требующих раздельного учета и разработка методики его ведения</w:t>
      </w:r>
      <w:r>
        <w:rPr/>
        <w:t xml:space="preserve">. Отчетные периоды. Порядок исчисления авансовых платежей по налогу. Перенос убытков на будущее. Сроки уплаты авансовых платежей и налога. Особенности уплаты авансовых платежей вновь созданными организациями. </w:t>
      </w:r>
      <w:r>
        <w:rPr>
          <w:color w:val="000000"/>
          <w:szCs w:val="24"/>
        </w:rPr>
        <w:t>Дивиденды в бухгалтерском и налоговом учёте, срок уплаты налога на дивиденд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 8. </w:t>
      </w:r>
      <w:r>
        <w:rPr>
          <w:b/>
        </w:rPr>
        <w:t>Налоговый контроль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sz w:val="23"/>
          <w:szCs w:val="23"/>
        </w:rPr>
        <w:t>Формы отчетности, представляемой в налоговые органы и государственные внебюджетные фонды, порядок их заполнения и представления (по видам налогов и взнос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Налог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компетенций и навык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целей н</w:t>
      </w:r>
      <w:r>
        <w:rPr>
          <w:sz w:val="28"/>
          <w:szCs w:val="28"/>
        </w:rPr>
        <w:t>ало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>законодательного и нормативного регулирования н</w:t>
      </w:r>
      <w:r>
        <w:rPr>
          <w:sz w:val="28"/>
          <w:szCs w:val="28"/>
        </w:rPr>
        <w:t>ало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</w:rPr>
        <w:t xml:space="preserve"> </w:t>
      </w:r>
      <w:r>
        <w:rPr>
          <w:spacing w:val="-6"/>
          <w:sz w:val="28"/>
        </w:rPr>
        <w:t>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приемами и методами </w:t>
      </w:r>
      <w:r>
        <w:rPr>
          <w:sz w:val="28"/>
        </w:rPr>
        <w:t>н</w:t>
      </w:r>
      <w:r>
        <w:rPr>
          <w:sz w:val="28"/>
          <w:szCs w:val="28"/>
        </w:rPr>
        <w:t>ало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</w:rPr>
        <w:t xml:space="preserve"> на современном уровн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 xml:space="preserve">творческого профессионального мышления слушателей. В ходе семинарских занятий осуществляется углубленное изучение законодательства в сфере </w:t>
      </w:r>
      <w:r>
        <w:rPr>
          <w:sz w:val="28"/>
        </w:rPr>
        <w:t>н</w:t>
      </w:r>
      <w:r>
        <w:rPr>
          <w:sz w:val="28"/>
          <w:szCs w:val="28"/>
        </w:rPr>
        <w:t>ало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1"/>
          <w:sz w:val="28"/>
        </w:rPr>
        <w:t xml:space="preserve">. В ходе практических занятий слушатели под руководством преподавателя решают задачи </w:t>
      </w:r>
      <w:r>
        <w:rPr>
          <w:sz w:val="28"/>
        </w:rPr>
        <w:t>н</w:t>
      </w:r>
      <w:r>
        <w:rPr>
          <w:sz w:val="28"/>
          <w:szCs w:val="28"/>
        </w:rPr>
        <w:t>ало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1"/>
          <w:sz w:val="28"/>
        </w:rPr>
        <w:t xml:space="preserve"> на примере конкретного предприятия.</w:t>
      </w:r>
    </w:p>
    <w:p>
      <w:pPr>
        <w:pStyle w:val="Normal"/>
        <w:shd w:fill="FFFFFF" w:val="clear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 xml:space="preserve">устного опроса 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>Налог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организации и осуществления н</w:t>
      </w:r>
      <w:r>
        <w:rPr>
          <w:sz w:val="28"/>
          <w:szCs w:val="28"/>
        </w:rPr>
        <w:t>ало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</w:rPr>
        <w:t xml:space="preserve">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способен применять налоговое законодательство в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>способен организовать и вести н</w:t>
      </w:r>
      <w:r>
        <w:rPr>
          <w:sz w:val="28"/>
          <w:szCs w:val="28"/>
        </w:rPr>
        <w:t>алог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 организации (предприятия)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>Налог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организации и осуществления н</w:t>
      </w:r>
      <w:r>
        <w:rPr>
          <w:sz w:val="28"/>
          <w:szCs w:val="28"/>
        </w:rPr>
        <w:t>ало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</w:rPr>
        <w:t xml:space="preserve">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способен применять налоговое законодательство в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>способен организовать и вести н</w:t>
      </w:r>
      <w:r>
        <w:rPr>
          <w:sz w:val="28"/>
          <w:szCs w:val="28"/>
        </w:rPr>
        <w:t>алог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 организации (предприятия)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подтверждение доходов и расход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регистры налогового учет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налоговой баз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чета доходов и расходов: кассовый метод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ы учета доходов и расходов: метод начис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ямых расходов производственных предприят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оимости приобретения покупных товаров в организациях торговл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статков незавершенного производства и нереализованной продукции (товар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реализационные доходы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, не учитываемые для целей налогооб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ходы, связанные с производством и реализацией: материальные расход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ходы, связанные с производством и реализацией:  расходы на оплату тру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ходы, связанные с производством и реализацией: суммы начисленной аморт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сходы, связанные с производством и реализаци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реализационные расхо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, не учитываемые для целей налогооб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стоимости амортизируемого имуще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онные групп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орядок расчета сумм аморт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клам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кие расхо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тдельные виды добровольного страх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формирование резерв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нормируемые расх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: отчетные перио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: порядок исчисления авансовых платежей по налог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убытков на будуще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: сроки уплаты авансовых платежей и налог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ог на прибыль: особенности уплаты авансовых платежей вновь созданными организац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: заполнение налоговой деклар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учет операций с ценными бумагам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учет операций с финансовыми инструментами срочных сделок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по договорам доверительного управления имуществом</w:t>
      </w:r>
    </w:p>
    <w:p>
      <w:pPr>
        <w:pStyle w:val="Normal"/>
        <w:numPr>
          <w:ilvl w:val="0"/>
          <w:numId w:val="4"/>
        </w:numPr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Особенности налогообложения иностранных организа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Учет - 2015. Бухгалтерский и налоговый. Учебное пособие Издательство: Ассоциация бухгалтеров, аудиторов и консультантов (АБАК), 2015 – 968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Учетная политика. Бухгалтерская и налоговая. Учебное пособие. Издательство: Ассоциация бухгалтеров, аудиторов и консультантов (АБАК), 2015 – 176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мрукова О.И. Налоги и налогообложение. Омега-Л, 2015 – 407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Основные средства. Бухгалтерский и налоговый учет. Учебное пособие. Издательство: Ассоциация бухгалтеров, аудиторов и консультантов (АБАК), 2015 – 336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Материалы, готовая продукция, товары. Бухгалтерский и налоговый учет. Учебное пособие. Издательство: Ассоциация бухгалтеров, аудиторов и консультантов (АБАК), 2015 – 512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</w:t>
      </w:r>
      <w:r>
        <w:rPr>
          <w:color w:val="2E74B5"/>
          <w:sz w:val="28"/>
          <w:szCs w:val="28"/>
        </w:rPr>
        <w:t>.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Издательство: Ассоциация бухгалтеров, аудиторов и консультантов (АБАК), 2015 – 464 с.</w:t>
      </w:r>
    </w:p>
    <w:p>
      <w:pPr>
        <w:pStyle w:val="Normal"/>
        <w:snapToGrid w:val="false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логовый кодекс  (часть вторая), глава 25 «Налог на прибыль организаций»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  <w:szCs w:val="20"/>
        </w:rPr>
      </w:pPr>
      <w:r>
        <w:rPr>
          <w:sz w:val="28"/>
          <w:szCs w:val="28"/>
        </w:rPr>
        <w:t xml:space="preserve">Федеральный закон «О бухгалтерском учете» № 402-ФЗ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четов по налогу на прибыль организаций» ПБУ 18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 ноября 2002 г. № 114н, с изменениями от 11.02.2008 № 23н, от 25.10.2010 № 132н, от 24.12.2010 № 186н)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napToGrid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Информационная справочная и поисковая система «Консультант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1077" w:hanging="357"/>
        <w:rPr/>
      </w:pPr>
      <w:r>
        <w:rPr>
          <w:sz w:val="28"/>
          <w:szCs w:val="28"/>
        </w:rPr>
        <w:t xml:space="preserve">Разъяснения Минфина России и ФНС России, размещенные в сети Интернет в соответствии с   Приказом ФНС России от  24.12.2013 N ММВ-7-6/635@ "Об официальном Интернет-сайте Федеральной налоговой службы" по адресу: </w:t>
      </w:r>
      <w:hyperlink r:id="rId5">
        <w:r>
          <w:rPr>
            <w:rStyle w:val="InternetLink"/>
            <w:color w:val="002060"/>
            <w:sz w:val="28"/>
            <w:szCs w:val="28"/>
          </w:rPr>
          <w:t>http://www.nalog.ru</w:t>
        </w:r>
      </w:hyperlink>
      <w:r>
        <w:rPr>
          <w:sz w:val="28"/>
          <w:szCs w:val="28"/>
        </w:rPr>
        <w:t xml:space="preserve">:  «Налоговое законодательство и разъяснения ФНС России».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8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9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: «Интеллект-ресурс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fin.ru/common/img/uploaded/library/no_date/2011/PBU_18.pdf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conomy.gov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arbitr.ru/" TargetMode="External"/><Relationship Id="rId10" Type="http://schemas.openxmlformats.org/officeDocument/2006/relationships/hyperlink" Target="http://www.expert.ru/" TargetMode="External"/><Relationship Id="rId11" Type="http://schemas.openxmlformats.org/officeDocument/2006/relationships/hyperlink" Target="http://www.kommersant.ru/" TargetMode="External"/><Relationship Id="rId12" Type="http://schemas.openxmlformats.org/officeDocument/2006/relationships/hyperlink" Target="http://www.buh.ru/" TargetMode="External"/><Relationship Id="rId13" Type="http://schemas.openxmlformats.org/officeDocument/2006/relationships/hyperlink" Target="http://int-res.elear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17:00Z</dcterms:created>
  <dc:creator>mwp</dc:creator>
  <dc:description/>
  <cp:keywords/>
  <dc:language>en-US</dc:language>
  <cp:lastModifiedBy>User</cp:lastModifiedBy>
  <cp:lastPrinted>2018-09-29T14:21:00Z</cp:lastPrinted>
  <dcterms:modified xsi:type="dcterms:W3CDTF">2018-10-05T14:33:00Z</dcterms:modified>
  <cp:revision>8</cp:revision>
  <dc:subject/>
  <dc:title>АВТОНОМНАЯ НЕКОММЕРЧЕСКАЯ ОРГАНИЗАЦИЯ</dc:title>
</cp:coreProperties>
</file>