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0055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>Дополнительная профессиональная программа повышения квалификации «Налоги и налогообложение» одновременно является модулем дополнительной профессиональной программы профессиональной переподготовки «Бухгалтерский учет и ауди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Налоги и налогообложение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Налоги и</w:t>
            </w:r>
            <w:r>
              <w:rPr>
                <w:sz w:val="28"/>
                <w:szCs w:val="28"/>
              </w:rPr>
              <w:t xml:space="preserve"> н</w:t>
            </w:r>
            <w:r>
              <w:rPr>
                <w:b/>
              </w:rPr>
              <w:t>алогооб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E36C0A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дение налогового учета и составление налоговой отчетности, налоговое план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ышение квалификации специалистов, имеющих высшее или среднее профессиональное образование и профессиональные компетенции в сфере ведения бухгалтерского учета и составления бухгалтерской финансовой отчетности,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налогового учета и составления налоговой отчетности, налогов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16"/>
        <w:gridCol w:w="2078"/>
        <w:gridCol w:w="2078"/>
        <w:gridCol w:w="2037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грамма направлена на освоение следующих профессиональных компетенций: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ктический опы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Д.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дение налогового учета и составление налоговой отчетности, налоговое планирование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К 5.1. Способен разрабатывать </w:t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ы налоговых регистров,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ведения налогового учета и составления налоговой отчетности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едставления налоговой отчетности и отчетности в государственные внебюджетные фонды в соответствующие адреса и в установленные 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формы налоговых регистров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налогах и сборах, бухгалтерском учет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, регулирующее административное и уголовное право в части ответственности за нарушения в сфере уплаты налогов и сборов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дебная практика по налогооблож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2.Способен 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счисления и уплаты взносов в государственные внебюджетные фонды, составления соответствующей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ординация процесса ведения налогового учета, составления налоговой отчетности и отчетности в государственные внебюджетные фонды в экономическом субъек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3. Владеет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ведения налогового учета и составления налоговой отчетности и отчетности в государственные внебюджетные фонды в экономическом субъек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4. Способен исправлять ошибки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ие ошибок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ять ошибки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5. Способен 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соблюдения требований налоговой политики в процессе осуществления экономическим субъектом (его обособленными подразделениями и дочерними обществами)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6. Способен 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7. Способен формировать и применять эффективный набор инструментов налогового планирования и налоговой оптимизации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налогового планирования в экономическом субъек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и применять эффективный набор инструментов налогового планирования и налоговой оптимизации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8. Способен разрабатывать налоговую политику экономического субъекта, 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, а также 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налоговой политики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учетную политику в области налогообложения и 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, а также 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9. Способен осуществлять мониторинг законодательства о налогах и сборах, а также анализировать налоговое законодательство, типичные ошибки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мониторинга законодательства о налогах и сборах, а также анализ налогового законодательства, типичных ошибок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мониторинг законодательства о налогах и сборах, а также анализировать налоговое законодательство, типичные ошибки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- владеет культурой мышления, способен к обобщению, анализу, восприятию информации, постановке цели и выбору путей её достижения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умеет использовать нормативные правовые документы в своей профессиональной деятельности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 xml:space="preserve">- способен находить организационно-управленческие решения и готов нести за них ответственность; 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способен к саморазвитию, повышению квалификации и профессионального мастерства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/>
            </w:pPr>
            <w:r>
              <w:rPr>
                <w:rFonts w:eastAsia="Calibri" w:cs="Arial" w:ascii="Calibri" w:hAnsi="Calibri"/>
              </w:rPr>
              <w:t>- осознает социальную значимость своей профессиональной деятельности, обладает высокой мотивацией к выполнению трудовых функций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овышение квалификации специалистов, имеющих высшее или среднее профессиональное образование и профессиональные компетенции в сфере ведения бухгалтерского учета и составления бухгалтерской финансовой отчетности,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в сфере</w:t>
            </w:r>
            <w:r>
              <w:rPr>
                <w:b/>
              </w:rPr>
              <w:t xml:space="preserve"> </w:t>
            </w:r>
            <w:r>
              <w:rPr/>
              <w:t>налогообложения</w:t>
            </w:r>
            <w:r>
              <w:rPr>
                <w:b/>
              </w:rPr>
              <w:t xml:space="preserve"> </w:t>
            </w:r>
            <w:r>
              <w:rPr/>
              <w:t>для осуществления налогового учета и составления налоговой отчетности, налогового планирования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,</w:t>
            </w:r>
          </w:p>
          <w:p>
            <w:pPr>
              <w:pStyle w:val="Normal"/>
              <w:rPr/>
            </w:pPr>
            <w:r>
              <w:rPr/>
              <w:t>а также владеющие профессиональными компетенциями, необходимыми для выполнения обобщенной трудовой функции «Ведение бухгалтерского учета» и трудовой функции «Составление бухгалтерской финансовой отчетно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40 часов, 4-5 недель, 1-1,5 месяц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</w:rPr>
            </w:pPr>
            <w:r>
              <w:rPr>
                <w:sz w:val="28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семинар,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 добавленную 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 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ощённая система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диный налог на вменённый дох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е и мест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40 часов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5 недель) или 3 дня (продолжительность обучения 3,5 недели) 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без отрыва от работы по мере комплектования учебных групп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40 мину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рафик занятий: 4 часа в день, 3 раза в неделю </w:t>
      </w:r>
    </w:p>
    <w:p>
      <w:pPr>
        <w:pStyle w:val="Normal"/>
        <w:rPr/>
      </w:pPr>
      <w:r>
        <w:rPr/>
      </w:r>
    </w:p>
    <w:tbl>
      <w:tblPr>
        <w:tblW w:w="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</w:tblGrid>
      <w:tr>
        <w:trPr/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я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нятий: 8 часов в день, 1 раз в неделю</w:t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/>
        <w:tc>
          <w:tcPr>
            <w:tcW w:w="5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я неде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ма 1. Налоговое право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оговое обязательство и его исполнение. Способы обеспечения исполнения обязательства: пеня, приостановление операций по счетам в банках и др. Зачет и возврат налога Налоговая декларация; внесение изменений в налоговую декларацию. Исправление ошибок в связи с изменением статьи 54 НК РФ. Налоговые проверки. Налоговые правонарушения и ответственность за их совершение. Обжалование решений, действий и бездействий налоговых органов. Досудебный порядок урегулирования налоговых споров.</w:t>
      </w:r>
    </w:p>
    <w:p>
      <w:pPr>
        <w:pStyle w:val="Heading3"/>
        <w:rPr>
          <w:sz w:val="22"/>
          <w:szCs w:val="22"/>
          <w:lang w:eastAsia="en-US"/>
        </w:rPr>
      </w:pPr>
      <w:bookmarkStart w:id="0" w:name="_Тема_2._Налог"/>
      <w:bookmarkEnd w:id="0"/>
      <w:r>
        <w:rPr>
          <w:sz w:val="22"/>
          <w:szCs w:val="22"/>
          <w:lang w:eastAsia="en-US"/>
        </w:rPr>
        <w:t>Тема 2. Налог на добавленную стоимость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оговая база, налоговые ставки и налоговый период. Операции, освобождаемые от налогооблож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оговые вычеты по товарам, работам, услугам, основным средствам и нематериальным актива. Порядок отнесения НДС на расходы по производству и реализации продукции (работ, услуг). Раздельный учет при наличии облагаемых и необлагаемых операций. Восстановление НДС, ранее принятого к вычет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ДС при строительстве подрядным, хозяйственным и смешанным способом для собственного потребл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ДС при получении и перечислении предоплаты в денежной и неденежной форм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ДС у налогового агент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нига покупок и книга продаж. Счета-фактуры, в том числе в электронном виде. Ошибки, допущенные при заполнении счетов-фактур, которые не являются основанием для отказа в принятии покупателем предъявленных сумм НДС к вычету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ДС при перемещении товаров через таможенную границу России (в том числе через границу со странами Таможенного союза)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 3. Акциз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огоплательщики; особенности исполнения обязанностей налогоплательщика в рамках договора простого товарище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акцизные товары, объект налогообло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рядок уплаты акцизов при перемещении подакцизных товаров через таможенную территорию Российской Федерации. Налоговая база и особенности ее определения при различных операция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оговый период. Налоговые ставк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роки уплаты акцизов и сроки представления налоговой деклар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bookmarkStart w:id="1" w:name="_Тема_4._Налог"/>
      <w:bookmarkStart w:id="2" w:name="_Тема_3._Налог"/>
      <w:bookmarkEnd w:id="1"/>
      <w:bookmarkEnd w:id="2"/>
      <w:r>
        <w:rPr>
          <w:b/>
          <w:bCs/>
          <w:color w:val="000000"/>
          <w:sz w:val="23"/>
          <w:szCs w:val="23"/>
        </w:rPr>
        <w:t xml:space="preserve">Тема 4. Налог на прибыль организаций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огоплательщики. Объект налогообложения, налоговая база, налоговый и отчетный периоды, ставки налог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лассификация доходов и расходов и методы их определения. Нормируемые расходы Амортизируемое имущество: понятие, первоначальная стоимость и ее изменение, сроки и методы начисления амортизации, амортизационная премия Определение даты признания доходов и расходов при методе начисления и кассовом метод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обенности определения налоговой базы для отдельных видов операций: при реализации амортизируемого имущества, при уступке права требования, передаче имущества в уставный капитал, по договорам доверительного управления, простого товарищества и инвестиционного товарищества, по операциям с ценными бумага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рядок и сроки уплаты налога на прибыль и авансовых платежей по налогу на прибыль. Плательщики, имеющие право уплачивать только квартальные авансовые платежи от фактической прибыл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обенности уплаты налога организациями, имеющими обособленные подраздел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обенности определения налоговой базы по налогу на прибыль организаций по доходам, полученным участниками консолидированной группы налогоплательщик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обенности налогообложения по доходам от долевого участия. Критерии для применения ставки ноль процентов. Сроки уплаты налога на доходы от долевого участ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обенности налогообложения организаций, осуществляющих образовательную и медицинскую деятельность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обенности налогообложения иностранных юридических лиц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нципы ведения налогового учета в части организации и методики налогового учета</w:t>
      </w:r>
      <w:r>
        <w:rPr>
          <w:b/>
          <w:bCs/>
          <w:color w:val="000000"/>
          <w:sz w:val="23"/>
          <w:szCs w:val="23"/>
        </w:rPr>
        <w:t xml:space="preserve">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рядок и сроки представления налоговой декларации. </w:t>
      </w:r>
    </w:p>
    <w:p>
      <w:pPr>
        <w:pStyle w:val="Heading3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Heading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ма 5. Налог на доходы физических лиц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перечня доходов, не подлежащих налогообложению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е размера и порядка предоставления налоговых вычетов: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детей, на образование: на медицинское обслуживание, на пенсионное страхование и на накопительной части трудовой пенсии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строительство и приобретения жилья; вычеты при продаже имуществ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овых имущественных налоговых вычетов на приобретение и продажу земельных участк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порядка определения материальной выгоды от экономии на процентах по полученным займам (кредитам) и по доходам, полученных по банковским вкладам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рядок налогообложения при продаже физическим лицом доли в уставном капитал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порядка декларирования доход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bookmarkStart w:id="3" w:name="_Тема_5._Страховые"/>
      <w:bookmarkEnd w:id="3"/>
      <w:r>
        <w:rPr>
          <w:sz w:val="22"/>
          <w:szCs w:val="22"/>
          <w:lang w:eastAsia="en-US"/>
        </w:rPr>
        <w:t>Тема 6.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лательщики страховых взносов. Органы, осуществляющие контроль за уплатой страховых взносов. Учет плательщиков страховых взнос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аза для начисления страховых взносов. Суммы, не подлежащие обложению страховыми взносам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и отчетный периоды. Определение даты осуществления выплат и иных вознаграждений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арифы страховых взносов. Порядок исчисления, порядок и сроки уплаты страховых взнос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рядок составления и представления Расчета по начисленным и уплаченным страховым взносам в Пенсионный фонд РФ и в фонды обязательного медицинского страхования (Форма РСВ-1 ПФР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составления и представления расчета по начисленным и уплаченным страховым взносам. </w:t>
      </w:r>
    </w:p>
    <w:p>
      <w:pPr>
        <w:pStyle w:val="Heading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4" w:name="_Тема_6._Упрощенная"/>
      <w:bookmarkStart w:id="5" w:name="_Тема_6._Упрощенная"/>
      <w:bookmarkEnd w:id="5"/>
    </w:p>
    <w:p>
      <w:pPr>
        <w:pStyle w:val="Heading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ма 7. Упрощенная система налогообложения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овый порядок ограничений для перехода и применения упрощенной системы налогообложения (УСН)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ходы, подлежащие обложению налогом на прибыль организациями, применяющими УСН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рядок уплаты авансовых платежей по единому налогу и налога при применении  УСН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порядка исчисления и уплаты налога и авансовых платежей организациями, выбравшими в качестве объекта налогообложения доходы, с учетом уменьшения на суммы уплаченных страховых взносов и выплаченных пособий по временной нетрудоспособност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перечне и порядке признания расходов организациями, выбравшими в качестве объекта налогообложения доходы, уменьшенные на величину расходов. Изменения в порядке переноса убытков на будущее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порядке представления отчетности в налоговые органы при применении УСН.</w:t>
      </w:r>
    </w:p>
    <w:p>
      <w:pPr>
        <w:pStyle w:val="Heading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6" w:name="_Тема_7._Единый"/>
      <w:bookmarkStart w:id="7" w:name="_Тема_7._Единый"/>
      <w:bookmarkEnd w:id="7"/>
    </w:p>
    <w:p>
      <w:pPr>
        <w:pStyle w:val="Heading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ма 8. Единый налог на вмененный доход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для применения ЕНВД по численности и доле участия в уставном капитале юридических лиц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рядок оформления и выдачи документов, подтверждающих оплату товаров (работ, услуг) в плательщиками  ЕНВД, использующими право не применять контрольно-кассовую технику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иды деятельности, подлежащие переводу на единый налог на вмененный доход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азовая доходность, корректирующие коэффициенты и ставки ЕНВД; налоговый и отчетный период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рядок уменьшения ЕНВД на сумму уплаченных страховых взносов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left="-284" w:right="-285" w:firstLine="284"/>
        <w:jc w:val="both"/>
        <w:rPr/>
      </w:pPr>
      <w:bookmarkStart w:id="8" w:name="_Тема_8._Региональные"/>
      <w:bookmarkEnd w:id="8"/>
      <w:r>
        <w:rPr>
          <w:b/>
          <w:sz w:val="22"/>
          <w:szCs w:val="22"/>
          <w:lang w:eastAsia="en-US"/>
        </w:rPr>
        <w:t>Тема 9. Региональные  и местные налоги (транспортный налог, налог на имущество организаций, земельный налог, налог на имущество физических лиц)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ограммы </w:t>
      </w:r>
      <w:r>
        <w:rPr>
          <w:sz w:val="28"/>
        </w:rPr>
        <w:t>«</w:t>
      </w:r>
      <w:r>
        <w:rPr>
          <w:sz w:val="28"/>
          <w:szCs w:val="28"/>
        </w:rPr>
        <w:t>Налоги и налогообложение</w:t>
      </w:r>
      <w:r>
        <w:rPr>
          <w:sz w:val="28"/>
        </w:rPr>
        <w:t>»</w:t>
      </w:r>
      <w:r>
        <w:rPr>
          <w:sz w:val="28"/>
          <w:szCs w:val="28"/>
        </w:rPr>
        <w:t xml:space="preserve">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и совершенствования компетенций и навык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pacing w:val="-6"/>
          <w:sz w:val="28"/>
        </w:rPr>
        <w:t>п</w:t>
      </w:r>
      <w:r>
        <w:rPr>
          <w:sz w:val="28"/>
        </w:rPr>
        <w:t>редставлении структуры системы налогов и сбо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</w:rPr>
        <w:t xml:space="preserve">в </w:t>
      </w:r>
      <w:r>
        <w:rPr>
          <w:spacing w:val="-6"/>
          <w:sz w:val="28"/>
        </w:rPr>
        <w:t>п</w:t>
      </w:r>
      <w:r>
        <w:rPr>
          <w:sz w:val="28"/>
        </w:rPr>
        <w:t xml:space="preserve">редставлении целей </w:t>
      </w:r>
      <w:r>
        <w:rPr>
          <w:sz w:val="28"/>
          <w:szCs w:val="28"/>
        </w:rPr>
        <w:t>налогообложения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</w:rPr>
        <w:t xml:space="preserve">в использовании </w:t>
      </w:r>
      <w:r>
        <w:rPr>
          <w:sz w:val="28"/>
        </w:rPr>
        <w:t xml:space="preserve">законодательного и нормативного регулирования </w:t>
      </w:r>
      <w:r>
        <w:rPr>
          <w:sz w:val="28"/>
          <w:szCs w:val="28"/>
        </w:rPr>
        <w:t>налогообложения</w:t>
      </w:r>
      <w:r>
        <w:rPr>
          <w:sz w:val="28"/>
        </w:rPr>
        <w:t xml:space="preserve"> </w:t>
      </w:r>
      <w:r>
        <w:rPr>
          <w:spacing w:val="-6"/>
          <w:sz w:val="28"/>
        </w:rPr>
        <w:t>для овладения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приемами и методами </w:t>
      </w:r>
      <w:r>
        <w:rPr>
          <w:sz w:val="28"/>
          <w:szCs w:val="28"/>
        </w:rPr>
        <w:t>налогооб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на современном уровне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>творческого профессионального мышления слушателей. В ходе семинарских занятий осуществляется углубленное изучение законодательства в сфере налогообложения. В ходе практических занятий слушатели под руководством преподавателя решают задачи налогообложения на примере конкретного предприятия.</w:t>
      </w:r>
    </w:p>
    <w:p>
      <w:pPr>
        <w:pStyle w:val="Normal"/>
        <w:shd w:fill="FFFFFF" w:val="clear"/>
        <w:ind w:firstLine="567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before="240" w:after="120"/>
        <w:ind w:left="0" w:firstLine="567"/>
        <w:jc w:val="both"/>
        <w:rPr>
          <w:color w:val="C45911"/>
          <w:sz w:val="28"/>
          <w:lang w:val="ru-RU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 xml:space="preserve">устного опроса 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 xml:space="preserve"> Налоги и налогообложение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 xml:space="preserve">- могут ли слушатели применить используемые методы и приемы организации и осуществления </w:t>
      </w:r>
      <w:r>
        <w:rPr>
          <w:sz w:val="28"/>
          <w:szCs w:val="28"/>
        </w:rPr>
        <w:t>налогообложения</w:t>
      </w:r>
      <w:r>
        <w:rPr>
          <w:sz w:val="28"/>
        </w:rPr>
        <w:t xml:space="preserve">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применять налоговое законодательство в профессиональной деятельност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>Налоги и налогообложение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 xml:space="preserve">- могут ли слушатели применить используемые методы и приемы организации и осуществления </w:t>
      </w:r>
      <w:r>
        <w:rPr>
          <w:sz w:val="28"/>
          <w:szCs w:val="28"/>
        </w:rPr>
        <w:t>налогообложения</w:t>
      </w:r>
      <w:r>
        <w:rPr>
          <w:sz w:val="28"/>
        </w:rPr>
        <w:t xml:space="preserve">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применять налоговое законодательство в профессиональной деятельност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ство о налогах и сборах и иные нормативные правовые акты о налогах и сборах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Понятие налога и сбор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налогов и сборов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ые налоговые режимы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условия установления налогов и сборов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тношений, регулируемых законодательством о налогах и сборах. Права и обязанности налогоплательщиков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обленные подразделения налогоплательщиков;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Представительство в отношениях, регулируемых законодательством о налогах и сборах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и обязанности налоговых агентов;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Виды налогов, обязанность по уплате которых может быть возложена на налоговых агентов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и обязанности налоговых органов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налоговых органов и их должностных лиц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Обязанности должностных лиц налоговых органов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Полномочия таможенных органов и обязанности должностных лиц таможенных органов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Ответственность таможенных органов и их должностных лиц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финансовых органов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е обязательство, условия его возникновения, изменения и прекращения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налогообложения и их характеристика: объект налогообложения, налоговая база, налоговая ставка, налоговый период; порядок исчисления налога, порядок и сроки уплаты налог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и использование льгот по налогам и сборам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и возврат налогов и сборов, пени и штрафов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е об уплате налогов и сборов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Способы обеспечения исполнения обязанностей по уплате налогов и сборов. Залог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Поручительство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я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Приостановление операций по счетам в банке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ст имущества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е налогов и сборов за счёт денежных средств, находящихся на счетах в банках и за счёт иного имущества налогоплательщика или налогового агент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срока уплаты налога и сбора: отсрочка, рассрочка, инвестиционный налоговый кредит (общие понятия)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 о налоговом контроле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ёт организаций и физических лиц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ральная налоговая проверка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ездная налоговая проверка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Порядок  истребования документов  у налогоплательщика (налогового агента), а также его контрагентов и иных лиц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формления результатов налоговых проверок и вынесения решений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зависимые лица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ложения о ценах и налогообложении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мые сделки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й контроль в связи с совершением сделок между взаимозависимыми лицами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о ценообразовании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условия привлечения к ответственности за совершение налогового правонарушения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сть привлечения к ответственности и давность взыскания санкций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налоговых правонарушений и налоговые санкции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актов налоговых органов и действий или бездействия их должностных лиц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и уголовная ответственность за налоговые правонарушения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: налогоплательщики; освобождение от исполнения обязанностей налогоплательщик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: объект налогообложения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: место реализации товаров, работ, услуг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: операции, не подлежащие налогообложению (освобождаемые от налогообложения)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: порядок налогообложения при перемещении товаров через таможенную территорию Российской Федерации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: особенности налогообложения операций приобретения (реализации) товаров (работ, услуг) по договорам с контрагентами стран-участниц Таможенного союза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: особенности определения налоговой базы с учётом сумм, связанных с расчётами по оплате товаров (работ, услуг)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: особенности определения налоговой базы налоговыми агентами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: налоговый период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: налоговые ставки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: порядок подтверждения права на применение ставки 0 процентов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: момент определения налоговой базы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едъявления налога на добавленную стоимость покупателю;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Порядок оформления счетов-фактур (на бумажном носителе и в электронном виде) и ведения Книг покупок и продаж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несения сумм налога на добавленную стоимость, предъявленного поставщиками, на затраты по производству и реализации продукции (работ, услуг)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: налоговые вычеты и порядок их применения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: определение суммы налога, подлежащего уплате в бюджет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: порядок и сроки уплаты налога налогоплательщиками и налоговыми агентами, роки представления налоговой декларации.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</w:t>
      </w:r>
      <w:r>
        <w:rPr>
          <w:rFonts w:eastAsia="Calibri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: порядок возмещения налога.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>
          <w:bCs/>
          <w:color w:val="000000"/>
          <w:sz w:val="28"/>
          <w:szCs w:val="28"/>
        </w:rPr>
        <w:t>Акцизы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логоплательщики; особенности исполнения обязанностей налогоплательщика в рамках договора простого товариществ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кцизные товары, объект налогообложения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платы акцизов при перемещении подакцизных товаров через таможенную территорию Российской Федерации.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>Акцизы:</w:t>
      </w:r>
      <w:r>
        <w:rPr>
          <w:color w:val="000000"/>
          <w:sz w:val="28"/>
          <w:szCs w:val="28"/>
        </w:rPr>
        <w:t xml:space="preserve">  налоговая база и особенности её определения при различных операциях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цизы:</w:t>
      </w:r>
      <w:r>
        <w:rPr>
          <w:color w:val="000000"/>
          <w:sz w:val="28"/>
          <w:szCs w:val="28"/>
        </w:rPr>
        <w:t xml:space="preserve">  налоговый период.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>Акцизы:</w:t>
      </w:r>
      <w:r>
        <w:rPr>
          <w:color w:val="000000"/>
          <w:sz w:val="28"/>
          <w:szCs w:val="28"/>
        </w:rPr>
        <w:t xml:space="preserve">  налоговые ставки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уплаты акцизов и сроки представления налоговой декларации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ДФЛ:  налогоплательщики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ДФЛ:  доходы из источников в Российской Федерации и доходы от источника за пределами Российской Федерации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ДФЛ:  объект налогообложения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ДФЛ:  доходы, не подлежащие налогообложению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ДФЛ:  налоговая база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ДФЛ:  особенности определения налоговой базы при получении дохода в натуральной форме, в виде материальной выгоды,  от долевого участия в организациях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ДФЛ:  налоговые вычеты и порядок их предоставления: стандартные, социальные и имущественные вычеты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ДФЛ:  дата фактического получения доход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ДФЛ:  налоговый период; дата получения дохода; налоговые ставки; порядок исчисления налога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ДФЛ:  обязанность налоговых агентов по ведению учета доходов, полученных от них физическими лицами в налоговом периоде, предоставленных физическим лицам налоговых вычетов, исчисленных и удержанных налогов в регистрах налогового учета, разрабатываемых самостоятельно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ДФЛ:  порядок уплаты налога налоговыми агентами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ДФЛ:  порядок исчисления и уплаты налога в отношении отдельных видов доходов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ДФЛ:  декларирование доходов физическими лицами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ДФЛ:  порядок взыскания и возврата налога.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контроля за уплатой страховых взносов, их права и обязанности.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льщики страховых взносов и особенности их учёт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обложения страховыми взносами для плательщиков страховых взносов, производящих выплаты и иные вознаграждения физическим лицам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 для начисления страховых взносов для плательщиков страховых взносов, производящих выплаты и иные вознаграждения физическим лицам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, не подлежащие обложению страховыми взносами для плательщиков страховых взносов, производящих выплаты и иные вознаграждения физическим лицам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и отчётный периоды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даты осуществления выплат и иных вознаграждений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страховых взносов: основные и льготные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счисления, порядок и сроки уплаты страховых взносов плательщиками страховых взносов, производящими выплаты и иные вознаграждения физическим лицам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ыскания недоимки и списания безнадежных долгов по страховым взносам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. Зачет или возврат сумм излишне уплаченных или излишне взысканных страховых взносов, пеней и штрафов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 обязанности плательщиков страховых взносов и органов контроля за уплатой страховых взносов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 уплатой страховых взносов. Камеральная проверка. Выездная проверка. Оформление результатов проверки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законодательства РФ о страховых взносах и ответственность за их совершение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актов органа контроля за уплатой страховых взносов и действия (бездействия) его должностных лиц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 прибыль организаций: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логоплательщики.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>Налог на прибыль организаций:</w:t>
      </w:r>
      <w:r>
        <w:rPr>
          <w:color w:val="000000"/>
          <w:sz w:val="28"/>
          <w:szCs w:val="28"/>
        </w:rPr>
        <w:t xml:space="preserve">  объект налогообложения, налоговая база, налоговый и отчётный периоды, ставки налог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 прибыль организаций:</w:t>
      </w:r>
      <w:r>
        <w:rPr>
          <w:color w:val="000000"/>
          <w:sz w:val="28"/>
          <w:szCs w:val="28"/>
        </w:rPr>
        <w:t xml:space="preserve">  классификация доходов и расходов и методы их определения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 прибыль организаций:</w:t>
      </w:r>
      <w:r>
        <w:rPr>
          <w:color w:val="000000"/>
          <w:sz w:val="28"/>
          <w:szCs w:val="28"/>
        </w:rPr>
        <w:t xml:space="preserve">  нормируемые расходы.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>Налог на прибыль организаций:</w:t>
      </w:r>
      <w:r>
        <w:rPr>
          <w:color w:val="000000"/>
          <w:sz w:val="28"/>
          <w:szCs w:val="28"/>
        </w:rPr>
        <w:t xml:space="preserve">  амортизируемое имущество- понятие, первоначальная стоимость и ее изменение, сроки и методы начисления амортизации, амортизационная премия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>Налог на прибыль организаций:</w:t>
      </w:r>
      <w:r>
        <w:rPr>
          <w:color w:val="000000"/>
          <w:sz w:val="28"/>
          <w:szCs w:val="28"/>
        </w:rPr>
        <w:t xml:space="preserve">  определение даты признания доходов и расходов при методе начисления и кассовом методе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>Налог на прибыль организаций:</w:t>
      </w:r>
      <w:r>
        <w:rPr>
          <w:color w:val="000000"/>
          <w:sz w:val="28"/>
          <w:szCs w:val="28"/>
        </w:rPr>
        <w:t xml:space="preserve">  особенности определения налоговой базы при реализации амортизируемого имуществ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 прибыль организаций:</w:t>
      </w:r>
      <w:r>
        <w:rPr>
          <w:color w:val="000000"/>
          <w:sz w:val="28"/>
          <w:szCs w:val="28"/>
        </w:rPr>
        <w:t xml:space="preserve">  особенности определения налоговой базы при уступке права требования,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 прибыль организаций:</w:t>
      </w:r>
      <w:r>
        <w:rPr>
          <w:color w:val="000000"/>
          <w:sz w:val="28"/>
          <w:szCs w:val="28"/>
        </w:rPr>
        <w:t xml:space="preserve">  особенности определения налоговой базы при передаче имущества в уставный капитал.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>Налог на прибыль организаций:</w:t>
      </w:r>
      <w:r>
        <w:rPr>
          <w:color w:val="000000"/>
          <w:sz w:val="28"/>
          <w:szCs w:val="28"/>
        </w:rPr>
        <w:t xml:space="preserve">  особенности определения налоговой базы по договорам доверительного управления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>Налог на прибыль организаций:</w:t>
      </w:r>
      <w:r>
        <w:rPr>
          <w:color w:val="000000"/>
          <w:sz w:val="28"/>
          <w:szCs w:val="28"/>
        </w:rPr>
        <w:t xml:space="preserve">  особенности определения налоговой базы по договорам простого товарищества и инвестиционного товарищества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>Налог на прибыль организаций:</w:t>
      </w:r>
      <w:r>
        <w:rPr>
          <w:color w:val="000000"/>
          <w:sz w:val="28"/>
          <w:szCs w:val="28"/>
        </w:rPr>
        <w:t xml:space="preserve">  особенности определения налоговой базы по операциям с ценными бумагами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 сроки уплаты налога на прибыль и авансовых платежей по налогу на прибыль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льщики, имеющие право уплачивать только квартальные авансовые платежи от фактической прибыли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платы налога организациями, имеющими обособленные подразделения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пределения налоговой базы по налогу на прибыль организаций по доходам, полученным участниками консолидированной группы налогоплательщиков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налогообложения по доходам от долевого участия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налогообложения организаций, осуществляющих образовательную и медицинскую деятельность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налогообложения иностранных юридических лиц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ведения налогового учёта. Порядок и сроки представления налоговой декларации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: налогоплательщики и элементы налогообложения: объекты, налоговая база, ставки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: налоговый и отчётный периоды, порядок исчисления, порядок и сроки уплаты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Земельный налог: льготы, порядок и сроки представления деклараций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 имущество организаций: налогоплательщики и элементы налогообложения: объекты, налоговая база, ставки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 имущество организаций: налоговый и отчётный периоды, порядок исчисления, порядок и сроки уплаты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Налог на имущество организаций: льготы, порядок и сроки представления деклараций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й налог: налогоплательщики и элементы налогообложения: объекты, налоговая база, ставки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й налог: налоговый и отчётный периоды, порядок исчисления, порядок и сроки уплаты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Транспортный налог: льготы, порядок и сроки представления деклараций.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 добычу полезных ископаемых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алогоплательщики и порядок постановки на учёт в качестве налогоплательщика. 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 добычу полезных ископаемых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э</w:t>
      </w:r>
      <w:r>
        <w:rPr>
          <w:color w:val="000000"/>
          <w:sz w:val="28"/>
          <w:szCs w:val="28"/>
        </w:rPr>
        <w:t xml:space="preserve">лементы налогообложения: объект, налоговая база, ставки, налоговый период, налоговые ставки, порядок исчисления и сроки уплаты налога.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пределения количества добытого сырья и порядок оценки стоимости добытых полезных ископаемых. 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>
          <w:bCs/>
          <w:color w:val="000000"/>
          <w:sz w:val="28"/>
          <w:szCs w:val="28"/>
        </w:rPr>
        <w:t>Налог на добычу полезных ископаемых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рядок и сроки представления налоговой деклараци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</w:t>
      </w:r>
      <w:r>
        <w:rPr>
          <w:rFonts w:eastAsia="Calibri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О:</w:t>
      </w:r>
      <w:r>
        <w:rPr>
          <w:color w:val="000000"/>
          <w:sz w:val="28"/>
          <w:szCs w:val="28"/>
        </w:rPr>
        <w:t xml:space="preserve"> налогоплательщики. 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</w:t>
      </w:r>
      <w:r>
        <w:rPr>
          <w:rFonts w:eastAsia="Calibri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О:</w:t>
      </w:r>
      <w:r>
        <w:rPr>
          <w:color w:val="000000"/>
          <w:sz w:val="28"/>
          <w:szCs w:val="28"/>
        </w:rPr>
        <w:t xml:space="preserve"> порядок и условия перехода на упрощённую систему налогообложения. 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</w:t>
      </w:r>
      <w:r>
        <w:rPr>
          <w:rFonts w:eastAsia="Calibri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О:</w:t>
      </w:r>
      <w:r>
        <w:rPr>
          <w:color w:val="000000"/>
          <w:sz w:val="28"/>
          <w:szCs w:val="28"/>
        </w:rPr>
        <w:t xml:space="preserve"> объекты налогообложения. 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</w:t>
      </w:r>
      <w:r>
        <w:rPr>
          <w:rFonts w:eastAsia="Calibri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О:</w:t>
      </w:r>
      <w:r>
        <w:rPr>
          <w:color w:val="000000"/>
          <w:sz w:val="28"/>
          <w:szCs w:val="28"/>
        </w:rPr>
        <w:t xml:space="preserve"> порядок определения и признания доходов и расходов, налоговый учёт. 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</w:t>
      </w:r>
      <w:r>
        <w:rPr>
          <w:rFonts w:eastAsia="Calibri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О:</w:t>
      </w:r>
      <w:r>
        <w:rPr>
          <w:color w:val="000000"/>
          <w:sz w:val="28"/>
          <w:szCs w:val="28"/>
        </w:rPr>
        <w:t xml:space="preserve"> налоговая база, налоговый и отчётный периоды. 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</w:t>
      </w:r>
      <w:r>
        <w:rPr>
          <w:rFonts w:eastAsia="Calibri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О:</w:t>
      </w:r>
      <w:r>
        <w:rPr>
          <w:color w:val="000000"/>
          <w:sz w:val="28"/>
          <w:szCs w:val="28"/>
        </w:rPr>
        <w:t xml:space="preserve"> налоговые ставки, порядок исчисления и уплаты налога и авансовых платежей. 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</w:t>
      </w:r>
      <w:r>
        <w:rPr>
          <w:rFonts w:eastAsia="Calibri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О:</w:t>
      </w:r>
      <w:r>
        <w:rPr>
          <w:color w:val="000000"/>
          <w:sz w:val="28"/>
          <w:szCs w:val="28"/>
        </w:rPr>
        <w:t xml:space="preserve"> минимальный налог и порядок его определения, порядок признания убытка. 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</w:t>
      </w:r>
      <w:r>
        <w:rPr>
          <w:rFonts w:eastAsia="Calibri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О:</w:t>
      </w:r>
      <w:r>
        <w:rPr>
          <w:color w:val="000000"/>
          <w:sz w:val="28"/>
          <w:szCs w:val="28"/>
        </w:rPr>
        <w:t xml:space="preserve"> порядок и сроки представления налоговой декларации. 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>
          <w:bCs/>
          <w:color w:val="000000"/>
          <w:sz w:val="28"/>
          <w:szCs w:val="28"/>
        </w:rPr>
        <w:t>У</w:t>
      </w:r>
      <w:r>
        <w:rPr>
          <w:rFonts w:eastAsia="Calibri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НО:</w:t>
      </w:r>
      <w:r>
        <w:rPr>
          <w:color w:val="000000"/>
          <w:sz w:val="28"/>
          <w:szCs w:val="28"/>
        </w:rPr>
        <w:t xml:space="preserve"> особенности определения налоговой базы при переходе на упрощённую систему налогообложения и с упрощённой системы налогообложения на общий режим налогообложения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вменённого дохода и базовой доходности. 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НВД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алогоплательщики и порядок постановки на учёт в качестве налогоплательщика. 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НВД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бъект налогообложения и налоговая база. 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НВД:</w:t>
      </w:r>
      <w:r>
        <w:rPr>
          <w:color w:val="000000"/>
          <w:sz w:val="28"/>
          <w:szCs w:val="28"/>
        </w:rPr>
        <w:t xml:space="preserve">  корректирующие коэффициенты к базовой доходности. </w:t>
      </w:r>
    </w:p>
    <w:p>
      <w:pPr>
        <w:pStyle w:val="Normal"/>
        <w:numPr>
          <w:ilvl w:val="0"/>
          <w:numId w:val="7"/>
        </w:numPr>
        <w:outlineLvl w:val="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НВД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алоговый период, налоговая ставка. 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>
          <w:bCs/>
          <w:color w:val="000000"/>
          <w:sz w:val="28"/>
          <w:szCs w:val="28"/>
        </w:rPr>
        <w:t>ЕНВД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рядок исчисления налога, порядок и сроки у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мрукова О.И. Налоги и налогообложение. Омега-Л, 2015 – 407 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Снежинская М.В. Соснаускене О.И. Упрощенная система налогообложения. Практическое руководство. М.: Омега-Л, 2014 – 159 с.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Отчетность: бухгалтерская, налоговая и статистическая. Учебное пособие</w:t>
      </w:r>
      <w:r>
        <w:rPr>
          <w:color w:val="2E74B5"/>
          <w:sz w:val="28"/>
          <w:szCs w:val="28"/>
        </w:rPr>
        <w:t>.</w:t>
      </w:r>
      <w:r>
        <w:rPr>
          <w:color w:val="C45911"/>
          <w:sz w:val="28"/>
          <w:szCs w:val="28"/>
        </w:rPr>
        <w:t xml:space="preserve"> </w:t>
      </w:r>
      <w:r>
        <w:rPr>
          <w:sz w:val="28"/>
          <w:szCs w:val="28"/>
        </w:rPr>
        <w:t>Издательство: Ассоциация бухгалтеров, аудиторов и консультантов (АБАК), 2015 – 464 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rPr/>
      </w:pPr>
      <w:r>
        <w:rPr>
          <w:sz w:val="28"/>
          <w:szCs w:val="28"/>
        </w:rPr>
        <w:t>Касьянова Г.Ю. Учет - 2015. Бухгалтерский и налоговый. Учебное пособие Издательство: Ассоциация бухгалтеров, аудиторов и консультантов (АБАК), 2015 – 968 с.</w:t>
      </w:r>
    </w:p>
    <w:p>
      <w:pPr>
        <w:pStyle w:val="Normal"/>
        <w:snapToGrid w:val="false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numPr>
          <w:ilvl w:val="0"/>
          <w:numId w:val="8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логовый кодекс  Российской Федерации. Части первая и вторая. М.: Проспект, 2018 - 1168 с.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1.Налоговый кодекс  Российской Федерации (часть первая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2.Налоговый кодекс Российской Федерации (часть вторая), глава 21 НД</w:t>
      </w:r>
      <w:r>
        <w:rPr>
          <w:rFonts w:eastAsia="Calibri"/>
          <w:sz w:val="28"/>
          <w:szCs w:val="28"/>
        </w:rPr>
        <w:t xml:space="preserve"> С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3.Налоговый кодекс Российской Федерации (часть вторая), глава 22 «Акцизы»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4.Налоговый кодекс Российской Федерации (часть вторая), глава 23 «Налог на доходы физических лиц»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5.Налоговый кодекс  (часть вторая), глава 25 «Налог на прибыль организаций»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6.Налоговый кодекс Российской Федерации (часть вторая): глава 28 «Транспортный налог»; глава 30 «Налог на имущество организаций»; и глава 31 «Земельный налог»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7.Налоговый кодекс Российской Федерации (часть вторая), глава 26 «Налог на добычу полезных ископаемых»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8.Налоговый кодекс Российской Федерации (часть вторая), глава 26.2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.9.Налоговый кодекс Российской Федерации (часть вторая), глава 26.3»Единый налог на вмененный доход для отдельных видов деятельности»;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нарушениях;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Таможенный кодекс Евразийского экономического  союза. М.: Проспект, 2018 - 512 с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8"/>
          <w:szCs w:val="28"/>
        </w:rPr>
        <w:t>Гражданский кодекс Российской Федерации: Части первая, вторая, третья и четвертая - М.: Проспект, 2018 - 704 с.;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8"/>
          <w:szCs w:val="28"/>
        </w:rPr>
        <w:t>Трудовой кодекс Российской Федерации.  М.: Проспект, 2018 - 272 с.;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Федеральный закон от 04.05.2011 № 99-ФЗ (ред. от 02.07.2013) «О лицензировании отдельных видов деятельности»;</w:t>
      </w:r>
    </w:p>
    <w:p>
      <w:pPr>
        <w:pStyle w:val="Normal"/>
        <w:numPr>
          <w:ilvl w:val="0"/>
          <w:numId w:val="8"/>
        </w:numPr>
        <w:spacing w:before="0" w:after="120"/>
        <w:outlineLvl w:val="1"/>
        <w:rPr>
          <w:bCs/>
          <w:sz w:val="28"/>
          <w:szCs w:val="28"/>
        </w:rPr>
      </w:pPr>
      <w:hyperlink r:id="rId3">
        <w:r>
          <w:rPr>
            <w:rStyle w:val="InternetLink"/>
            <w:bCs/>
            <w:iCs/>
            <w:sz w:val="28"/>
            <w:szCs w:val="28"/>
          </w:rPr>
          <w:t>Федеральный закон от 25.07.2002 N 115-ФЗ  "О правовом положении иностранных граждан в Российской Федерации" (С учетом изменений);</w:t>
        </w:r>
      </w:hyperlink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Федеральный закон от 24.07.2009 N 212-ФЗ «О страховых взносах в Пенсионный фонд Российской Федерации, Фонд социального страхования Российской Федерации, Федеральный фонд обязательного медицинского страхования и территориальные фонды обязательного медицинского страхования»;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Федеральный закон от 15.12.2001 N 167-ФЗ «Об обязательном пенсионном страховании в Российской Федерации»;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Федеральный закон от 24.07.1998 N 125-ФЗ «Об обязательном социальном страховании от несчастных случаев на производстве и профессиональных заболеваний»;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АС РФ от 30.07.2013 N 57 "О некоторых вопросах, возникающих при применении арбитражными судами части первой Налогового кодекса Российской Федерации"; 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 от 26.12.2011 г. № 1137 «О формах и правилах заполнения (ведения) документов, применяемых при расчетах по НДС; 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 от 01.01.2002 N 1 (в ред. от 10.12.2010) «О Классификации основных средств, включаемых в амортизационные группы;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 от 10.11.2011 N 917 «Об утверждении перечня видов образовательной и медицинской деятельности, осуществляемой организациями, для применения налоговой ставки 0 процентов по налогу на прибыль организаций»;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каз Минфина России от 22.10.2012 N 135н "Об утверждении форм Книги учета доходов и расходов организаций и индивидуальных предпринимателей, применяющих упрощенную систему налогообложения и Порядка их заполнения"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/>
      </w:pPr>
      <w:hyperlink r:id="rId4">
        <w:r>
          <w:rPr>
            <w:rStyle w:val="InternetLink"/>
            <w:iCs/>
            <w:sz w:val="28"/>
            <w:szCs w:val="28"/>
          </w:rPr>
          <w:t>Общероссийский классификатор услуг населению" ОК 002-93, утв. Постановлением Госстандарта России от 28.06.1993 N 163) (с учетом изменений)</w:t>
        </w:r>
      </w:hyperlink>
      <w:r>
        <w:rPr>
          <w:sz w:val="28"/>
          <w:szCs w:val="28"/>
        </w:rPr>
        <w:t>;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napToGrid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Информационная справочная и поисковая система «Консультант Плю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ind w:left="1077" w:hanging="357"/>
        <w:rPr/>
      </w:pPr>
      <w:r>
        <w:rPr>
          <w:sz w:val="28"/>
          <w:szCs w:val="28"/>
        </w:rPr>
        <w:t xml:space="preserve">Разъяснения Минфина России и ФНС России, размещенные в сети Интернет в соответствии с   Приказом ФНС России от  24.12.2013 N ММВ-7-6/635@ "Об официальном Интернет-сайте Федеральной налоговой службы" по адресу: </w:t>
      </w:r>
      <w:hyperlink r:id="rId6">
        <w:r>
          <w:rPr>
            <w:rStyle w:val="InternetLink"/>
            <w:color w:val="002060"/>
            <w:sz w:val="28"/>
            <w:szCs w:val="28"/>
          </w:rPr>
          <w:t>http://www.nalog.ru</w:t>
        </w:r>
      </w:hyperlink>
      <w:r>
        <w:rPr>
          <w:sz w:val="28"/>
          <w:szCs w:val="28"/>
        </w:rPr>
        <w:t xml:space="preserve">:  «Налоговое законодательство и разъяснения ФНС России».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8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9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10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: «Интеллект-ресурс»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-res.elearn.ru/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A5DC2092D37D4D436054FA0B4D08122C59F099DCDBE3FBFAA13DD3A87EDF336C960B928A5B6036MC00F" TargetMode="External"/><Relationship Id="rId4" Type="http://schemas.openxmlformats.org/officeDocument/2006/relationships/hyperlink" Target="consultantplus://offline/ref=79090932E75E990E81627A61CC5E91018BDD1FFEB4F4438929AE67E7C00E297162271C9EDD61965F3AF9AD0Bm5BDL" TargetMode="External"/><Relationship Id="rId5" Type="http://schemas.openxmlformats.org/officeDocument/2006/relationships/hyperlink" Target="http://www.governmen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conomy.gov.ru/" TargetMode="External"/><Relationship Id="rId8" Type="http://schemas.openxmlformats.org/officeDocument/2006/relationships/hyperlink" Target="http://www.minfin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arbitr.ru/" TargetMode="External"/><Relationship Id="rId11" Type="http://schemas.openxmlformats.org/officeDocument/2006/relationships/hyperlink" Target="http://www.expert.ru/" TargetMode="External"/><Relationship Id="rId12" Type="http://schemas.openxmlformats.org/officeDocument/2006/relationships/hyperlink" Target="http://www.kommersant.ru/" TargetMode="External"/><Relationship Id="rId13" Type="http://schemas.openxmlformats.org/officeDocument/2006/relationships/hyperlink" Target="http://www.buh.ru/" TargetMode="External"/><Relationship Id="rId14" Type="http://schemas.openxmlformats.org/officeDocument/2006/relationships/hyperlink" Target="http://int-res.elearn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0:00Z</dcterms:created>
  <dc:creator>mwp</dc:creator>
  <dc:description/>
  <cp:keywords/>
  <dc:language>en-US</dc:language>
  <cp:lastModifiedBy>User</cp:lastModifiedBy>
  <cp:lastPrinted>2016-08-31T14:32:00Z</cp:lastPrinted>
  <dcterms:modified xsi:type="dcterms:W3CDTF">2018-10-05T14:32:00Z</dcterms:modified>
  <cp:revision>10</cp:revision>
  <dc:subject/>
  <dc:title>АВТОНОМНАЯ НЕКОММЕРЧЕСКАЯ ОРГАНИЗАЦИЯ</dc:title>
</cp:coreProperties>
</file>