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Финансовый анализ хозяйственной деятельности предприятия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Финансовый анализ хозяйственной деятельности предприятия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инансовый анализ хозяйственной деятельности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едение финансового анализа, бюджетирование и управление денежными пото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финансового анализа хозяйственной деятельности предприятия</w:t>
      </w:r>
      <w:r>
        <w:rPr>
          <w:sz w:val="28"/>
          <w:szCs w:val="28"/>
        </w:rPr>
        <w:t xml:space="preserve"> для опре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х целей экономического субъек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балансированных решений по выработке стратегии и тактики в области финансовой политики экономического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1857"/>
        <w:gridCol w:w="2361"/>
        <w:gridCol w:w="2414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оведение финансового анализа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1. Способен 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 по финансовому анализу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. Способен 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источников информации для проведения анализа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3. Способен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работ по анализу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4. Способен 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5. Способен формировать аналитические отчеты и представлять их заинтересованным пользовател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аналитические отчеты и представлять их заинтересованным пользователя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6. Способен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7. Способен 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боснованных выводов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8. Владеет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анализа и оценки финансовых рисков, разработка мер по их миним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9. Способен 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работка сбалансированных решений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1. Способен 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4. Владеет методами финансовых вычис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инансовых вычис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ых вычислен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16. Способен определять общую потребность экономического субъекта в финансовых ресур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бщей потребности экономического субъекта в финансовых ресурс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щую потребность экономического субъекта в финансовых ресурса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7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рогнозировать структуру источников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ние структуры источников финансир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ть структуру источников финансирова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5. Способен применять 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бухгалтерскую информацию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6. Владеет методами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финансового анализа хозяйственной деятельности предприятия</w:t>
            </w:r>
            <w:r>
              <w:rPr/>
              <w:t xml:space="preserve"> для определения</w:t>
            </w:r>
            <w:r>
              <w:rPr>
                <w:b/>
              </w:rPr>
              <w:t xml:space="preserve"> </w:t>
            </w:r>
            <w:r>
              <w:rPr/>
              <w:t>финансовых целей экономического субъекта и</w:t>
            </w:r>
            <w:r>
              <w:rPr>
                <w:b/>
              </w:rPr>
              <w:t xml:space="preserve"> </w:t>
            </w:r>
            <w:r>
              <w:rPr/>
              <w:t>формирования сбалансированных решений по выработ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3-4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сновы эконом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ой отчет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20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20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4 недели) или 3 дня (продолжительность обучения 3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1. Теоретические основы финансового анализа. </w:t>
      </w:r>
    </w:p>
    <w:p>
      <w:pPr>
        <w:pStyle w:val="Normal"/>
        <w:ind w:left="709" w:hanging="0"/>
        <w:rPr>
          <w:bCs/>
        </w:rPr>
      </w:pPr>
      <w:r>
        <w:rPr>
          <w:bCs/>
        </w:rPr>
        <w:t>Сущность, особенности и значение финансового анализа в современных условиях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Инструментарий: документация, приемы, методы, используемые при проведении финансового анализа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Бухгалтерская (финансовая) отчетность - основа для проведения анализа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Анализ себестоимости и затрат на рубль продукции как основа оценки эффективности производства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Анализ прибыли и рентабельности продукции как основа дальнейшего развития предприятия .</w:t>
      </w:r>
    </w:p>
    <w:p>
      <w:pPr>
        <w:pStyle w:val="Normal"/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bidi="he-IL"/>
        </w:rPr>
        <w:t>Т</w:t>
      </w:r>
      <w:r>
        <w:rPr>
          <w:b/>
          <w:bCs/>
        </w:rPr>
        <w:t>ема 2. Анализ финансовой отчетности организации, основные показатели.</w:t>
      </w:r>
    </w:p>
    <w:p>
      <w:pPr>
        <w:pStyle w:val="Normal"/>
        <w:rPr/>
      </w:pPr>
      <w:r>
        <w:rPr/>
        <w:tab/>
        <w:t xml:space="preserve">Горизонтальный, вертикальный и трендовый 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нансовый показатели эффективности предприятия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Анализ финансовой устойчивости предприят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Анализ платежеспособности предприят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Анализ ликвидности баланса предприят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Анализ деловой активности. Операционный и финансовый циклы предприят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Анализ денежных потоков. Прямой и косвенный методы оценки движения денежных средст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Анализ заемных средств предприятия. Производственный, финансовый и совместный рычаги и их влияние на экономику предприят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ейтинговая оценка деятельности хозяйствующего субъек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ПЕДАГОГИЧЕСКИЕ УСЛОВ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Финансовый анализ хозяйственной деятельности предприятия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 финансового анализа хозяйственной деятельности пред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>в использовании п</w:t>
      </w:r>
      <w:r>
        <w:rPr>
          <w:sz w:val="28"/>
          <w:szCs w:val="28"/>
        </w:rPr>
        <w:t>ринципов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овладении методами финансовых вы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rPr>
          <w:sz w:val="28"/>
          <w:szCs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 xml:space="preserve">творческого профессионального мышления слушателей. В ходе семинарских занятий осуществляется </w:t>
      </w:r>
      <w:r>
        <w:rPr>
          <w:spacing w:val="-1"/>
          <w:sz w:val="28"/>
          <w:szCs w:val="28"/>
        </w:rPr>
        <w:t>углубленное изучение м</w:t>
      </w:r>
      <w:r>
        <w:rPr>
          <w:sz w:val="28"/>
          <w:szCs w:val="28"/>
        </w:rPr>
        <w:t>етодов финансовых вычислений с целью пр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обретен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</w:t>
      </w:r>
      <w:r>
        <w:rPr>
          <w:spacing w:val="-1"/>
          <w:sz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1"/>
          <w:sz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по оценке и анализу финансового потенциала, ликвидности и платежеспособности, финансовой устойчивости, прибыльности и рентабельности, инвестиционной привлекательности экономического субъекта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ind w:left="630" w:hanging="0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понимают ли слушатели предмет и содержание курса «</w:t>
      </w:r>
      <w:r>
        <w:rPr>
          <w:sz w:val="28"/>
          <w:szCs w:val="28"/>
        </w:rPr>
        <w:t xml:space="preserve"> Финансовый анализ хозяйственной деятельности предприятия</w:t>
      </w:r>
      <w:r>
        <w:rPr>
          <w:sz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 xml:space="preserve">- могут ли слушатели применить используемые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инципы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 в практических условиях деятельности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/>
      </w:pPr>
      <w:r>
        <w:rPr>
          <w:sz w:val="28"/>
        </w:rPr>
        <w:t>владеет методами анализа</w:t>
      </w:r>
      <w:r>
        <w:rPr>
          <w:sz w:val="28"/>
          <w:szCs w:val="28"/>
        </w:rPr>
        <w:t xml:space="preserve"> и финансовых вычислений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ind w:left="630" w:hanging="0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понимают ли слушатели предмет и содержание курса «</w:t>
      </w:r>
      <w:r>
        <w:rPr>
          <w:sz w:val="28"/>
          <w:szCs w:val="28"/>
        </w:rPr>
        <w:t xml:space="preserve"> Финансовый анализ хозяйственной деятельности предприятия</w:t>
      </w:r>
      <w:r>
        <w:rPr>
          <w:sz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 xml:space="preserve">- могут ли слушатели применить используемые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инципы формирования аналитической информации при проведении финансового анализа и выполнять процедуры по ее обобщению с целью выработки сбалансированных решений по определению стратегии и тактики в области финансовой политики экономического субъекта в практических условиях деятельности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suppressAutoHyphens w:val="true"/>
        <w:autoSpaceDE w:val="false"/>
        <w:ind w:left="630" w:right="-51" w:hanging="0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TextBodyIndent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/>
      </w:pPr>
      <w:r>
        <w:rPr>
          <w:sz w:val="28"/>
        </w:rPr>
        <w:t>владеет методами анализа</w:t>
      </w:r>
      <w:r>
        <w:rPr>
          <w:sz w:val="28"/>
          <w:szCs w:val="28"/>
        </w:rPr>
        <w:t xml:space="preserve"> и финансовых вычислений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кройте состав бухгалтерской отчетности и требования, предъявляемые к ней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акие виды анализа (или показатели) финансовой отчетности представляют наибольший интерес для креди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Имеют ли данные бухгалтерского учета информационную ограниченность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Что является основной целью формирования внешней финансовой отчетн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Дайте характеристику основным методам ведения анализа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Какие виды анализа (или показатели) финансовой отчетности представляют наибольший интерес для государств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Какие виды анализа (или показатели) финансовой отчетности представляют наибольший интерес для сотрудников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Какие методы сбора и обработки финансовой информации могут быть использованы аналитиком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 Какова аналитическая ценность основных отчетов, входящих в состав годового финансового отчет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Кто входит в состав пользователей информации, содержащейся в финансовых отчетах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Приведите примеры вуалирования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. Приведите примеры фальсификации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. Укажите основные условия успешного проведения анализа финансовой отчетност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4. Чем вуалирование финансовой отчетности отличается от ее фальсификац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5. Как объяснить разницу в подходах к оценке финансового состояния компании финансового менеджера и бухгалтер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. Назовите нормативные документы, регулирующие порядок формирования бухгалтерской отчетности организации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7. Чем определяется степень ликвидности активов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8. Какова взаимосвязь между динамикой рабочего капитала и риском утраты ликвидн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9. С помощью каких показателей оценивается финансовая устойчивость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0. Дайте характеристику типам финансовой устойчивости (абсолютная, нормальная, неустойчивое финансовое положение, кризис)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1. Если в структуре капитала компании преобладают долгосрочные обязательства, какие направления анализа являются приоритетными? </w:t>
      </w:r>
    </w:p>
    <w:p>
      <w:pPr>
        <w:pStyle w:val="Defaul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2. Какие ограничения в балансовой модели компании (при анализе баланса) не позволяют пользователям финансовой отчетности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учить сведения о реальной стоимости имущественного ее комплекс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3. Какова основная цель оценки финансовой устойчив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4. Каковы пути увеличения коэффициента финансовой независимост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5. При каких условиях компания может быть признана ликвидной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6. Согласны ли Вы с утверждением, что повышение удельного веса собственного капитала в валюте баланса в условиях нестабильной экономики свидетельствует о росте финансовой устойчив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. Чем отличается аналитический баланс от стандартного рекомендованного формата балансового отчет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8. Чем отличается аналитический баланс, построенный в интересах менеджеров, сотрудников и других заинтересованных в деятельности компании сторон от баланса, построенного в интересах ее инвес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9. Чем отличается аналитический баланс, построенный в интересах собственников компании от баланса, построенного в интересах ее инвестор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0. Какие факторы оказывают влияние на текущую ликвидность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1. Приведите примеры, иллюстрирующие разницу между понятиями ликвидность и платежеспособность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2. Разъясните, каковы основные направления управления риском утраты ликвидности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3. Какая информация, не представленная в Б(Ф)О, необходима для получения объективной оценки финансового состояния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4. Какие показатели характеризуют «качество» баланс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5. С помощью каких показателей оценивается платежеспособность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6. Если размер и темп роста дебиторской задолженности превышают размер и темп роста кредиторской задолженности, как это может повлиять на финансовое состояние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7. Если размер и темп роста собственного капитала превышают размер и темп роста долгосрочного заемного капитала, как это может повлиять на финансовое состояние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8. К каким негативным последствиям для финансового положения компании может привести значительный удельный вес запасов и его увеличение в динамике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9. Какие потенциальные проблемы для компании может создать «тяжелая» структура внеоборотных активов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0. Каким образом структура кредиторской задолженности влияет на платежеспособность предприятия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1. О чем свидетельствует отрицательное значение показателя чистого оборотного капитала? </w:t>
      </w:r>
    </w:p>
    <w:p>
      <w:pPr>
        <w:pStyle w:val="Defaul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2. О чем свидетельствует положительно значение показателя чистого оборотного капитал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3. О чем свидетельствует ситуация, когда коэффициент восстановления платежеспособности равен 1,2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4. Охарактеризуйте баланс как модель финансово-хозяйственной деятельности компании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5. Чем баланс в брутто-оценке отличается от баланса в нетто-оценке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6. При каких условиях возрастает коэффициент концентрации заемного капитала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7. Приведите перечень мер, направленных на восстановление платежеспособности компании?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8. Чем понятие «ликвидность» отличается от понятия «платежеспособность»? </w:t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мсонов Н.Ф., Бурмистрова Л.А. Управление финансами. Финансы предприятий. Учебник. М.: Инфра-М, 2015 - 364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</w:t>
      </w:r>
    </w:p>
    <w:p>
      <w:pPr>
        <w:pStyle w:val="Normal"/>
        <w:snapToGrid w:val="fals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1. Федеральный закон «О бухгалтерском учете» № 402-ФЗ (</w:t>
      </w:r>
      <w:r>
        <w:rPr>
          <w:rStyle w:val="Blk"/>
          <w:sz w:val="28"/>
          <w:szCs w:val="28"/>
        </w:rPr>
        <w:t>от 29.07.2018 N 272-ФЗ</w:t>
      </w:r>
      <w:r>
        <w:rPr>
          <w:sz w:val="28"/>
          <w:szCs w:val="28"/>
        </w:rPr>
        <w:t>). Положения по бухгалтерскому учету. Изд. Норматика, 2018, с.175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: Части первая, вторая, третья и четвертая - М.: Проспект, 2018 - 7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оговый кодекс Российской Федерации: Части первая и вторая. М.: Проспект, 2018 - 1168 с.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 «Интеллект-ресурс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buh.ru/" TargetMode="External"/><Relationship Id="rId11" Type="http://schemas.openxmlformats.org/officeDocument/2006/relationships/hyperlink" Target="http://int-res.elear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8:00Z</dcterms:created>
  <dc:creator>mwp</dc:creator>
  <dc:description/>
  <cp:keywords/>
  <dc:language>en-US</dc:language>
  <cp:lastModifiedBy>User</cp:lastModifiedBy>
  <cp:lastPrinted>2015-11-09T15:00:00Z</cp:lastPrinted>
  <dcterms:modified xsi:type="dcterms:W3CDTF">2018-10-05T14:40:00Z</dcterms:modified>
  <cp:revision>13</cp:revision>
  <dc:subject/>
  <dc:title>АВТОНОМНАЯ НЕКОММЕРЧЕСКАЯ ОРГАНИЗАЦИЯ</dc:title>
</cp:coreProperties>
</file>