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 июня 2015 г. N 375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мая 2015 г. N 27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ОРГАНИЗАЦИОННОМУ И ДОКУМЕНТАЦИОННОМУ</w:t>
      </w:r>
    </w:p>
    <w:p>
      <w:pPr>
        <w:pStyle w:val="ConsPlusTitle"/>
        <w:jc w:val="center"/>
        <w:rPr/>
      </w:pPr>
      <w:r>
        <w:rPr/>
        <w:t>ОБЕСПЕЧЕНИЮ УПРАВЛЕНИЯ ОРГАНИЗАЦИЕ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организационному и документационному обеспечению управления организаци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5 г. N 276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ОРГАНИЗАЦИОННОМУ И ДОКУМЕНТАЦИОННОМУ ОБЕСПЕЧЕНИЮ</w:t>
      </w:r>
    </w:p>
    <w:p>
      <w:pPr>
        <w:pStyle w:val="ConsPlusTitle"/>
        <w:jc w:val="center"/>
        <w:rPr/>
      </w:pPr>
      <w:r>
        <w:rPr/>
        <w:t>УПРАВЛЕНИЯ ОРГАНИЗАЦИЕЙ</w:t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1"/>
        <w:gridCol w:w="2038"/>
      </w:tblGrid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5"/>
        <w:gridCol w:w="294"/>
        <w:gridCol w:w="1092"/>
      </w:tblGrid>
      <w:tr>
        <w:trPr/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и документационное обеспечение управления организациями любых организационно-правовых форм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02</w:t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беспечивающих функций управления организацией; внедрение лучших технических разработок и новейших технологий в обеспечение управления организаци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30"/>
        <w:gridCol w:w="1276"/>
        <w:gridCol w:w="325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3431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4222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приемом и информированием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64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81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82.1</w:t>
              </w:r>
            </w:hyperlink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административно-хозяйственная и вспомогательная деятельность по обеспечению функционирования организаци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64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12"/>
        <w:gridCol w:w="1008"/>
        <w:gridCol w:w="3261"/>
        <w:gridCol w:w="980"/>
        <w:gridCol w:w="1628"/>
      </w:tblGrid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8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9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>3.1. Обобщенная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665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администрато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711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42"/>
        <w:gridCol w:w="568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4222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приемом и информированием посетител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6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1.1.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аправление телефонных звонков руководству и сотрудникам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тупающих телефонных звон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 с собеседником, поддерживать и развивать деловую беседу в процессе телефонн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глаживать конфликтные и сложные ситуации межличностного взаимодейств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служебный этике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, задачи, структура организации, ее 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1.2.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а посетителей, получение первичной информации о посетителях и помощь в организации их приема руководителем и сотрудник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записи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посетителей и оформление пропуск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перативному рассмотрению просьб и предложений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едача документов посетителей руководству и сотрудникам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бронирование переговорных комна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напитков (чай, кофе, прохладительные напитки)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посетителя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формы, использовать их для работ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нфиденциальность информаци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1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разъездов работник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ы курьеров и водителей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разъездов курьеров организации и маршрутов водителе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равки о разъездах работников, курьеров и маршрутах водителей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вести учетны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коммуникации для передачи поручений руководителя и сотрудник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средства сбора, обработки и передачи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2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663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1"/>
        <w:gridCol w:w="691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975"/>
        <w:gridCol w:w="601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3431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64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64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1299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2.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вичная обработка в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ое рассмотрение и сортировка документов на регистрируемые и не регистрируемы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ходящих документов для рассмотрения руководителе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базы данных документ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отправка ис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документов в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базами данных, в том числе удаленны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о-правовыми систем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хемы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и формы контроля исполнения документов 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сроки исполнения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со сроковой картотек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технология текущего и предупредительного контро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информационно-справочных, организационных управленческ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роки отправки ис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2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7362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менклатуры дел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оформления документов и отметки об их исполнении перед их формированием в дело для последующего хран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заголовков дел и определение сроков их хран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авильного и своевременного распределения и подшивки документов в дела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о учету, хранению и передаче в соответствующее структурное подразделение документов текущего делопроизводств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тодическое руководство делопроизводством в организации, контролировать правильное формирование, хранение и сдачу дел в архи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менклатуру дел структурного подразде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о формированию дел в соответствии с утвержденной номенклатурой дел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ьно и своевременно формировать документы в дела с учетом их специфик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документы внутри дел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и защиту документов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гласования номенклатуры дел с ведомственными архивами и экспертной комиссией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и оформления дел, специфика формирования отдельных категорий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2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внутренней описи дел для особо ценных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бложки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иси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ел в архив организаци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ечнями документов и анализировать фактическое содержание имеющихся в деле документов при определении сроков их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бложки дел постоянного и временного сроков хранения в соответствии с требованиями государственных стандар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хронологически-структурную систематизацию дел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ческую обработку и полное оформление дел постоянного и 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пись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разделения документов на группы в соответствии с ценностью информации, содержащейся в ни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, организации и документирования рабо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утверждения протокола рабо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утверждения акта о выделении документов, не подлежащих хранению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ческой обработки и полного оформления дел постоянного и 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описи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ередачи дел в архи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6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90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1"/>
        <w:gridCol w:w="1162"/>
        <w:gridCol w:w="556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26341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3.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743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формы планирования и оформление планировщика (органайзера) руководител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нформации в планировщик (органайзер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руководителем временных план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лефонных переговоров, встреч и мероприятий с партнерами, клиентами, руководителями подразделений и сотрудникам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 регламенте намеченных мероприят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о приближении времени намеченных мероприят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зерва времени для непредвиденных ситуаций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цели, определять иерархию целе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оритетность и очередность выполнения работ и эффективно распределять рабочее врем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омощь руководителю в распределении его рабочего времен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е способы информирования партнеров, клиентов, посетителей, руководителей подразделений и сотрудников о планируемых мероприятиях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основной деятельности организац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права и трудового законодательства Российской Федерац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й состав организации и ее подразделен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самоменеджмент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целе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7350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и оформление планировщика секретар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невника (на электронном и/или бумажном носителе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планов с планами и сроками работы руководител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рабочего времени (на день, неделю, перспективу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невыполненных запланированных задач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ипичных ежедневных дел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формлять планировщик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ь и отслеживать информацию на электронном и/или бумажном носител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влять приоритеты, выделять важное и срочно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й ритм работы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ичины невыполнения задач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формления планировщика (на электронном и бумажном носителях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времене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3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базы телефонных контакт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единение руководителя с конкретными абонен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телефонных переговор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тупающих в приемную телефонных звон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аправление отдельных телефонных звонков заместителям руководителя, другим сотрудник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онтакта с собеседником, поддержание и развитие деловой беседы в процессе телефонн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руководителю при организации и проведении телефонных переговоров и видеоконференц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и использовать в работе базу данных телефонных контакт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глаживать конфликтные и сложные ситуации межличностн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служебный этике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е контакты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, задачи, структура организации, ее связи по вертикали и горизонта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держания и развития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служебного зада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приказа о служебной командировк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а командировочного удостоверения и его регистрация при необходим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на получение визы, заграничного паспор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железнодорожных и авиабилетов, гостиниц, транспортного обеспече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граммы поездки, уточнение особенностей протокола планируемых мероприят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поездке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даты, должностей, фамилий в программе командиров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маршрута руководителя, увязка его с расписанием транспор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атериалов командировки, оформление отчета о командировке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авансовые отчеты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стречи руководителя с принимающей сторон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командировочны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документы и материалы по результатам поездки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ть работу офиса во время отсутств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пособы делового общ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средства коммуникации для обеспечения взаимодействия с руководителем во время его деловой поездк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одготовки и проведения командирово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формления документов для командировки и отчетных документов по командировке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вой протоко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3.5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личного приема посетителей руководител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орядка приема для различных категорий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предварительной записи на при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перативному рассмотрению просьб и предложений посетителей и сотруднико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а деловых партнер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служивания руководителя и его деловых партнер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сохранению коммерческой тайны в ходе приема посетителей и их нахождения в приемной и кабинете руководителя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обеспечивать личные контакты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конфлик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ывать психологические особенности личности при различных видах профессиональн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нфиденциальность в приемной и кабинете руководителя, сохранять конфиденциальную информацию в тайне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3.6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5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естки дн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писка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участников о намечающемся мероприятии и условиях учас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ста и времени проведени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варительной сметы расх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приглашений подтвердившим участие в мероприят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текстов докладов и проектов итоговых документов у докладч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информационных материалов участникам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явочных листов и списка регистрации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канцелярских товаров и продуктов для обеспечени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вопросов технического оснащени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дготовке доклада руководителя, презентационны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президиума и рабочих мест участ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стречи и регистрация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токола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ервисного обслуживания во врем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ультурно-массовых мероприятий, транспортного и гостинич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подготовки к проведению конферентного мероприятия индивидуально и в составе рабочей групп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ть разные этапы процедуры подготовки и проведения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информацию, документы и материалы участникам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и оборудовать стол президиума и рабочие места участников совещания (засед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ать чайный (кофейный) стол во время проведени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правила делового этикета и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имидж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мидж секретаря, соответствующий имиджу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ей, анализировать и представлять ее в систематизирова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форт участников конферентного мероприятия, помогать в вопросах проживания, транспорт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организационно-технических мероприятий по подготовке и проведению совещаний и переговоров, в том числе международ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, подготовки и оформления протокола и других документов, создаваемых в процессе подготовки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меты расх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писания речей и доклад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, дело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7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7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4"/>
        <w:gridCol w:w="7474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ш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работников организации распоряж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рокового текущего и предупредительного контро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сполнения поручений руководителя в установленный срок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сотрудников об истечении срока исполнения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ация исполнения поручений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и аналитических справок о выполнении поручений и решений руководителя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роковую картотеку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работы по контролю исполнения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ей по контролю, систематизировать ее и представлять в виде сводных документ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и для передачи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редства сбора и обработки контрольной информаци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ребования к срокам исполнения документов и контрольным функциям службы документационного обеспечени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способы информирования сотрудник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ческая структура организации, руководство организации, образцы подписей руководящих сотрудников, круг их полномочий и ограничения их зон ответственност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и по делопроизводству и другим локальным нормативным актам, устанавливающим порядок реализации управленческих процедур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8. Трудовые фун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8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7491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чего места руководителя необходимыми средствами организационной техники, канцелярскими принадлежностям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ной офиса в соответствии с требованиями эргономики и культуры труда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формления интерьера приемной руководителя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рабочего места оргтехникой, персональным компьютером, вспомогательной 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орудования приемной системами хранения, необходимыми приспособлениями, обеспечения канцелярскими товарам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хранения и замены расходных материалов, повседневный уход за орг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канцелярских товаров, гигиенических товаров, продуктов питания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, обеспечивающие эффективную работу руководителя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 соответствии с назначением средства организационной техники, канцелярские принадлежност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ать рабочее место руководителя и свое рабочее место необходимым оборудованием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замену расходных материалов, уход за орг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овседневный уход за копировальным аппаратом, замену и хранение картриджей, тонера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стояние и пополнять запасы канцелярских товаров, средств гигиены, продуктов питания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ротивопожарной защиты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авильной организации труда и методы повышения его эффективност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ргономики офиса и флористик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рекомендации по оборудованию офисных помещени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организационной техники, ее устройство и порядок работы с не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3.9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9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лжностной инструкции секретар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оложения о секретариат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струкции по делопроизводству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рганизационные и методически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базами данных, в том числе удаленными базами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равочные правовые систе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каталогами (папками) и файлами, сканеро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управления (основы административного, трудового и гражданского права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организационных документов (положений, инструкций, регламентов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10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0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1"/>
        <w:gridCol w:w="740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ектов распорядительных (приказы, распоряжения) и информационно-справочных документов (служебные письма, справки, докладные и служебные записки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ь служебных документов и других материал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ножение служебных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хождения документов в организации (согласование, подписание и утверждение документа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унифицированными формами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кассовые финансовые документы и документы по учету накладных расход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ать служебные документы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сканеро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управления (основы административного, трудового и хозяйственного права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гласования документов организации (внутреннего и внешнего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писания и утверждения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информационно-справочных, управленческих документов и служебных писе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мматические правила русского язык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3.1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3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, предварительное рассмотрение и сортировка поступающих в приемную руководител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рассмотрения руководител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документов, поступающих на имя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документов и поручений руководителя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входящей, исходящей, внутренней документаци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 для регистрации, контроля документов и информационно-справочной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нормативные акты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, схемы документооборо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контроля исполнения документов и типовые сроки исполнени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1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зделов номенклатуры дел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оформление дел постоянного, долговременного сро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ередача дел в архив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менклатуру дел организации с учетом действующих нормативно-методическ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оформлять дела в соответствии с утвержденной номенклатурой дел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документ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дготовку дел для передачи в архи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и оформления дел с указанием специфики формирования отдельных категорий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готовки и передачи дел в архив организ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13. Трудовые функции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ереработка информации, необходимой для принятия обоснованных управленчески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анных в едином и удобном для восприятия форма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аиболее значимых критериев систематизации информации для создания баз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использование баз данных в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, обработку и анализ информации в соответствии с требованиями краткости, четкости формулировок, своевременности поступления, точности и достоверности, оптимальности систематизации, непрерывности сбора и обработки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егистрацию, накопление и передачу, систематизированное хранение и выдачу информации в требуем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сводные, отчетные, статистические докумен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бработку и структурирование информации, образуя информационные ресур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ить новые данные в справочно-информационные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ить в память компьютера электронные образы док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внеш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внутрен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баз данных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3.14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7488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аботников организации о решениях руководителя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мена информацией между подразделениями и должностными лицами организ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работников о предстоящих мероприятиях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стреч трудового коллектива с руководством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б обращениях сотрудников по рабочим и личным вопросам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технологии сбора и передачи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 переработку информации, необходимой для деятельност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истематизацию получаемых и передаваемых данных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ять данные в едином и удобном для восприятия формате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ратно использовать полученную информацию, постоянно обновлять данные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перативность информационных потоков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тбора источников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4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6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70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по профилю деятельности организ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258"/>
        <w:gridCol w:w="5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4.1. Трудовые функции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сточников информации в соответствии с заданными критерия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интерпретация информации для подготовки проектов реш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просов по поручению руководителя на получение документов и информации в органах государственной власти и управления, общественных организациях и получение соответствующей информации и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 результатах рассмотрения запросов и обращ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ешения вопросов, не требующих непосредственного участ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участия руководителя в работе различных структур в составе государственных и муниципальных органов, общественных организац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заключения соглашений о сотрудничестве с деловыми партнер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деловых партнеров и заинтересованных организаций о решениях руководителя в ходе выполнения соглашений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тбирать источники информации в соответствии с критериями полноты, достоверности, своевременности предоставления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обрабатывать и анализировать информацию в соответствии с заданными требования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информацию в систематизированном вид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структурировать информацию, образуя информационные ресурс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яя и внешняя политика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едставительства в государственных органах, органах местного самоуправления, сторонних организациях и порядок взаимодействия с ни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администрирова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 использования баз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4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3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переработка и анализ информации для решения задач, поставленных руководител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онно-аналитически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матического плана обзорного документа, докла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руга библиографических источ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сточников и литературы по теме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оформление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матический план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актуальность проблемы, которую предстоит осветить в обзоре, докладе, справ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формационными ресурсами и систематизировать информацию по заданным критери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ьно интерпретировать полученные данные и предоставлять их в систематизирова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уг источников и литературы, необходимых для подготовки информационно-аналитически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лагать материал в логической последова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 оценку изложенного материа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текст в соответствующем стил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выводы и рекоменд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втоматизацию процессов сбора, хранения и вы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устройствами автоматизированной обработки текстовой информации и фотонаборными устройств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ычислительную технику и информ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литературно-стилистическую обработку текста, проверку логической последовательности изложения, анализа и оценки, написания выводов и рекоменд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сновы психологии делового общ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и и должностных лиц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правленческой информации, методика отбора источников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ферирования информации, специфика оформления и составления аннотаций, рефератов, обзоров, докла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потребителей, на которые будет рассчитан данный обзор, докл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информационных изданий в зависимости от характера информации и целевого назначения информационных изд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редства сбора, обработки, систематизаци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нформации: каталоги библиотек, журналов, поисковые системы информационно-телекоммуникационной сети "Интернет", электронные базы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ое назначение обзора (библиографического, реферативного, аналитического) как средства ориентации читателя в документальном или информационном пото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бщенаучной и прагматической функции обз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нешними носителям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, государственные стандарты в области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е и специфика библиографического, реферативного и аналитического информационного изд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ые правовые систе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4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ланирование деловых контактов, встреч и поездок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, совещаний и мероприятий, проводимых руководител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совещаний, ведение и оформление протоко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зентаций по указанию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пресс-конференция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а участников переговоров, обеспечение их информационными материалами, ведение записей переговор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поездк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, необходимые для деловой поездки, командировк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протоколы совещаний, заседаний и других конферентных мероприятий, готовить список участников, повестку дня, явочные листы и проекты итоговых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есс-рел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 с партнер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режиме многозада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большим объемом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поддерживать положительный имидж организации 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технику и информационно-коммуникационные технологии для более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ящий состав организации и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 делового общения, основы конфликтоло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 и протокольных мероприят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3.4.4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83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шений руководителя, доведение до сведения работников организации устных распоряж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реш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ов о выполнении поручений и решений руководителя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документы, содержащие поручения и распоряже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поручений руководителя, требующих контроля по существу решения вопрос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ко и быстро принимать решения в процессе рабо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сполнительской дисциплин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аналитические отчеты и справки по результатам исполнения поручении и распоряжении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ычислительную технику и информационно-коммуник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контроля исполнения поруч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едения контроля исполнения поруч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электронного документооборота, базы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>4.1. Ответственная организация-разработчик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4831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Национальная ассоциация офисных специалистов и административных работников", город Москв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юснева Людмила Петров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90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Агентство стратегических инициатив по продвижению новых проектов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Челябинское региональное агентство развития квалификаций", город Челябинс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ВПО "Межрегиональный открытый социальный институт", город Йошкар-Ола, Республика Марий Э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торгово-промышленная палата, город Волгог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 "Всероссийский научно-исследовательский институт документоведения и архивного дела" (ВНИИДАД)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 ДНО "Институт информационных технологий "АйТ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й профсоюз работников государственных учреждений и общественного обслуживания Российской Федерации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межотраслевое объединение работодателей "Никель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айкрософт Рус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экспертизы и сертификаци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нные офисные системы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лжский институт управления имени П.А. Столыпина - филиал ФГБОУ ВПО "Российская академия народного хозяйства и государственной службы при Президенте Российской Федерации", город Сара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ДПО "Академия стандартизации, метрологии и сертификаци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Пензенский государственный университет", город Пенз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Российский государственный гуманитарный университет", кафедра документоведения, кафедра АСДОУ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торгово-промышленная палата, город Ярослав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645"/>
      <w:bookmarkEnd w:id="1"/>
      <w:r>
        <w:rPr/>
        <w:t xml:space="preserve">&lt;1&gt; Общероссийский </w:t>
      </w:r>
      <w:hyperlink r:id="rId3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1646"/>
      <w:bookmarkEnd w:id="2"/>
      <w:r>
        <w:rPr/>
        <w:t xml:space="preserve">&lt;2&gt; Общероссийский </w:t>
      </w:r>
      <w:hyperlink r:id="rId3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1647"/>
      <w:bookmarkEnd w:id="3"/>
      <w:r>
        <w:rPr/>
        <w:t xml:space="preserve">&lt;3&gt; Общероссийский </w:t>
      </w:r>
      <w:hyperlink r:id="rId3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4" w:name="P1648"/>
      <w:bookmarkEnd w:id="4"/>
      <w:r>
        <w:rPr/>
        <w:t>&lt;4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5" w:name="P1649"/>
      <w:bookmarkEnd w:id="5"/>
      <w:r>
        <w:rPr/>
        <w:t xml:space="preserve">&lt;5&gt; Общероссийский </w:t>
      </w:r>
      <w:hyperlink r:id="rId3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9C0C8443DC0DDB1E762104374A30ECF91914ADFC15406E0C8AEAF3CF2DC3D4FD7D5BIDI0L" TargetMode="External"/><Relationship Id="rId4" Type="http://schemas.openxmlformats.org/officeDocument/2006/relationships/hyperlink" Target="consultantplus://offline/ref=569C0C8443DC0DDB1E762104374A30ECF91E18AAFF13406E0C8AEAF3CF2DC3D4FD7D5BD83E5137CBIFI9L" TargetMode="External"/><Relationship Id="rId5" Type="http://schemas.openxmlformats.org/officeDocument/2006/relationships/hyperlink" Target="consultantplus://offline/ref=569C0C8443DC0DDB1E762104374A30ECF91E18AAFF13406E0C8AEAF3CF2DC3D4FD7D5BD83E5132C3IFI6L" TargetMode="External"/><Relationship Id="rId6" Type="http://schemas.openxmlformats.org/officeDocument/2006/relationships/hyperlink" Target="consultantplus://offline/ref=569C0C8443DC0DDB1E762104374A30ECF91E18AAFF13406E0C8AEAF3CF2DC3D4FD7D5BD83E5133C0IFI3L" TargetMode="External"/><Relationship Id="rId7" Type="http://schemas.openxmlformats.org/officeDocument/2006/relationships/hyperlink" Target="consultantplus://offline/ref=569C0C8443DC0DDB1E762104374A30ECF91E18AAFF13406E0C8AEAF3CFI2IDL" TargetMode="External"/><Relationship Id="rId8" Type="http://schemas.openxmlformats.org/officeDocument/2006/relationships/hyperlink" Target="consultantplus://offline/ref=569C0C8443DC0DDB1E762104374A30ECF91E18AAFF13406E0C8AEAF3CFI2IDL" TargetMode="External"/><Relationship Id="rId9" Type="http://schemas.openxmlformats.org/officeDocument/2006/relationships/hyperlink" Target="consultantplus://offline/ref=569C0C8443DC0DDB1E762104374A30ECF91714A5FF16406E0C8AEAF3CF2DC3D4FD7D5BD83E5435CBIFI9L" TargetMode="External"/><Relationship Id="rId10" Type="http://schemas.openxmlformats.org/officeDocument/2006/relationships/hyperlink" Target="consultantplus://offline/ref=569C0C8443DC0DDB1E762104374A30ECF91714A5FF16406E0C8AEAF3CF2DC3D4FD7D5BD83E5435CAIFI9L" TargetMode="External"/><Relationship Id="rId11" Type="http://schemas.openxmlformats.org/officeDocument/2006/relationships/hyperlink" Target="consultantplus://offline/ref=569C0C8443DC0DDB1E762104374A30ECF91714A5FF16406E0C8AEAF3CFI2IDL" TargetMode="External"/><Relationship Id="rId12" Type="http://schemas.openxmlformats.org/officeDocument/2006/relationships/hyperlink" Target="consultantplus://offline/ref=569C0C8443DC0DDB1E762104374A30ECF91E18AAFF13406E0C8AEAF3CFI2IDL" TargetMode="External"/><Relationship Id="rId13" Type="http://schemas.openxmlformats.org/officeDocument/2006/relationships/hyperlink" Target="consultantplus://offline/ref=569C0C8443DC0DDB1E762104374A30ECF91E18AAFF13406E0C8AEAF3CF2DC3D4FD7D5BD83E5133C0IFI3L" TargetMode="External"/><Relationship Id="rId14" Type="http://schemas.openxmlformats.org/officeDocument/2006/relationships/hyperlink" Target="consultantplus://offline/ref=569C0C8443DC0DDB1E762104374A30ECF91E18A5FD14406E0C8AEAF3CFI2IDL" TargetMode="External"/><Relationship Id="rId15" Type="http://schemas.openxmlformats.org/officeDocument/2006/relationships/hyperlink" Target="consultantplus://offline/ref=569C0C8443DC0DDB1E762104374A30ECF91E18A5FD14406E0C8AEAF3CF2DC3D4FD7D5BD83E5136C3IFI5L" TargetMode="External"/><Relationship Id="rId16" Type="http://schemas.openxmlformats.org/officeDocument/2006/relationships/hyperlink" Target="consultantplus://offline/ref=569C0C8443DC0DDB1E762104374A30ECF91E18AAFF13406E0C8AEAF3CFI2IDL" TargetMode="External"/><Relationship Id="rId17" Type="http://schemas.openxmlformats.org/officeDocument/2006/relationships/hyperlink" Target="consultantplus://offline/ref=569C0C8443DC0DDB1E762104374A30ECF91E18AAFF13406E0C8AEAF3CF2DC3D4FD7D5BD83E5132C3IFI6L" TargetMode="External"/><Relationship Id="rId18" Type="http://schemas.openxmlformats.org/officeDocument/2006/relationships/hyperlink" Target="consultantplus://offline/ref=569C0C8443DC0DDB1E762104374A30ECF91C18A4F012406E0C8AEAF3CF2DC3D4FD7D5BD83E5134C2IFI1L" TargetMode="External"/><Relationship Id="rId19" Type="http://schemas.openxmlformats.org/officeDocument/2006/relationships/hyperlink" Target="consultantplus://offline/ref=569C0C8443DC0DDB1E762104374A30ECF91C18A4F012406E0C8AEAF3CF2DC3D4FD7D5BD83E5433C0IFI3L" TargetMode="External"/><Relationship Id="rId20" Type="http://schemas.openxmlformats.org/officeDocument/2006/relationships/hyperlink" Target="consultantplus://offline/ref=569C0C8443DC0DDB1E762104374A30ECF91E18A5FD14406E0C8AEAF3CFI2IDL" TargetMode="External"/><Relationship Id="rId21" Type="http://schemas.openxmlformats.org/officeDocument/2006/relationships/hyperlink" Target="consultantplus://offline/ref=569C0C8443DC0DDB1E762104374A30ECF91E18A5FD14406E0C8AEAF3CF2DC3D4FD7D5BD83E5136C3IFI4L" TargetMode="External"/><Relationship Id="rId22" Type="http://schemas.openxmlformats.org/officeDocument/2006/relationships/hyperlink" Target="consultantplus://offline/ref=569C0C8443DC0DDB1E762104374A30ECF91E18AAFF13406E0C8AEAF3CFI2IDL" TargetMode="External"/><Relationship Id="rId23" Type="http://schemas.openxmlformats.org/officeDocument/2006/relationships/hyperlink" Target="consultantplus://offline/ref=569C0C8443DC0DDB1E762104374A30ECF91E18AAFF13406E0C8AEAF3CF2DC3D4FD7D5BD83E5137CBIFI9L" TargetMode="External"/><Relationship Id="rId24" Type="http://schemas.openxmlformats.org/officeDocument/2006/relationships/hyperlink" Target="consultantplus://offline/ref=569C0C8443DC0DDB1E762104374A30ECF91C18A4F012406E0C8AEAF3CF2DC3D4FD7D5BD83E5134C2IFI1L" TargetMode="External"/><Relationship Id="rId25" Type="http://schemas.openxmlformats.org/officeDocument/2006/relationships/hyperlink" Target="consultantplus://offline/ref=569C0C8443DC0DDB1E762104374A30ECF91C18A4F012406E0C8AEAF3CF2DC3D4FD7D5BD83E5633C0IFI9L" TargetMode="External"/><Relationship Id="rId26" Type="http://schemas.openxmlformats.org/officeDocument/2006/relationships/hyperlink" Target="consultantplus://offline/ref=569C0C8443DC0DDB1E762104374A30ECF91E18A5FD14406E0C8AEAF3CFI2IDL" TargetMode="External"/><Relationship Id="rId27" Type="http://schemas.openxmlformats.org/officeDocument/2006/relationships/hyperlink" Target="consultantplus://offline/ref=569C0C8443DC0DDB1E762104374A30ECF91E18A5FD14406E0C8AEAF3CF2DC3D4FD7D5BD83E5136C3IFI5L" TargetMode="External"/><Relationship Id="rId28" Type="http://schemas.openxmlformats.org/officeDocument/2006/relationships/hyperlink" Target="consultantplus://offline/ref=569C0C8443DC0DDB1E762104374A30ECF91E18A5FD14406E0C8AEAF3CF2DC3D4FD7D5BD83E5136C3IFI4L" TargetMode="External"/><Relationship Id="rId29" Type="http://schemas.openxmlformats.org/officeDocument/2006/relationships/hyperlink" Target="consultantplus://offline/ref=569C0C8443DC0DDB1E762104374A30ECF91E18AAFF13406E0C8AEAF3CFI2IDL" TargetMode="External"/><Relationship Id="rId30" Type="http://schemas.openxmlformats.org/officeDocument/2006/relationships/hyperlink" Target="consultantplus://offline/ref=569C0C8443DC0DDB1E762104374A30ECF91E18AAFF13406E0C8AEAF3CF2DC3D4FD7D5BD83E5137CBIFI9L" TargetMode="External"/><Relationship Id="rId31" Type="http://schemas.openxmlformats.org/officeDocument/2006/relationships/hyperlink" Target="consultantplus://offline/ref=569C0C8443DC0DDB1E762104374A30ECF91E18A5FD14406E0C8AEAF3CFI2IDL" TargetMode="External"/><Relationship Id="rId32" Type="http://schemas.openxmlformats.org/officeDocument/2006/relationships/hyperlink" Target="consultantplus://offline/ref=569C0C8443DC0DDB1E762104374A30ECF91E18A5FD14406E0C8AEAF3CF2DC3D4FD7D5BD83E5136C3IFI5L" TargetMode="External"/><Relationship Id="rId33" Type="http://schemas.openxmlformats.org/officeDocument/2006/relationships/hyperlink" Target="consultantplus://offline/ref=569C0C8443DC0DDB1E762104374A30ECF91E18A5FD14406E0C8AEAF3CF2DC3D4FD7D5BD83E5136C3IFI4L" TargetMode="External"/><Relationship Id="rId34" Type="http://schemas.openxmlformats.org/officeDocument/2006/relationships/hyperlink" Target="consultantplus://offline/ref=569C0C8443DC0DDB1E762104374A30ECF91E18AAFF13406E0C8AEAF3CFI2IDL" TargetMode="External"/><Relationship Id="rId35" Type="http://schemas.openxmlformats.org/officeDocument/2006/relationships/hyperlink" Target="consultantplus://offline/ref=569C0C8443DC0DDB1E762104374A30ECF91714A5FF16406E0C8AEAF3CFI2IDL" TargetMode="External"/><Relationship Id="rId36" Type="http://schemas.openxmlformats.org/officeDocument/2006/relationships/hyperlink" Target="consultantplus://offline/ref=569C0C8443DC0DDB1E762104374A30ECF91E18A5FD14406E0C8AEAF3CFI2IDL" TargetMode="External"/><Relationship Id="rId37" Type="http://schemas.openxmlformats.org/officeDocument/2006/relationships/hyperlink" Target="consultantplus://offline/ref=569C0C8443DC0DDB1E762104374A30ECF91C18A4F012406E0C8AEAF3CF2DC3D4FD7D5BD83E5134C2IFI1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6:00Z</dcterms:created>
  <dc:creator>Pc3</dc:creator>
  <dc:description/>
  <dc:language>en-US</dc:language>
  <cp:lastModifiedBy>New</cp:lastModifiedBy>
  <dcterms:modified xsi:type="dcterms:W3CDTF">2016-02-03T11:46:00Z</dcterms:modified>
  <cp:revision>2</cp:revision>
  <dc:subject/>
  <dc:title/>
</cp:coreProperties>
</file>