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spacing w:before="0" w:after="0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М</w:t>
      </w:r>
      <w:r>
        <w:rPr>
          <w:i w:val="false"/>
          <w:sz w:val="36"/>
          <w:szCs w:val="36"/>
        </w:rPr>
        <w:t>ОСКОВСКАЯ</w:t>
      </w:r>
      <w:r>
        <w:rPr>
          <w:i w:val="false"/>
          <w:sz w:val="44"/>
        </w:rPr>
        <w:t xml:space="preserve"> В</w:t>
      </w:r>
      <w:r>
        <w:rPr>
          <w:i w:val="false"/>
          <w:sz w:val="36"/>
          <w:szCs w:val="36"/>
        </w:rPr>
        <w:t xml:space="preserve">ЫСШАЯ </w:t>
      </w:r>
      <w:r>
        <w:rPr>
          <w:i w:val="false"/>
          <w:sz w:val="44"/>
        </w:rPr>
        <w:t>Ш</w:t>
      </w:r>
      <w:r>
        <w:rPr>
          <w:i w:val="false"/>
          <w:sz w:val="36"/>
          <w:szCs w:val="36"/>
        </w:rPr>
        <w:t>КОЛА</w:t>
      </w:r>
      <w:r>
        <w:rPr>
          <w:i w:val="false"/>
          <w:sz w:val="44"/>
        </w:rPr>
        <w:t xml:space="preserve"> Э</w:t>
      </w:r>
      <w:r>
        <w:rPr>
          <w:i w:val="false"/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Управление персоналом»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Обучение слушателей основам управления персоналом с целью получения ими знаний и навыков  в области менеджмента, психологии управления, трудового законодательства, кадрового делопроизводства для дальнейшей деятельности в кадровых подразделениях предприятий или в организациях, занимающихся подбором персонал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Специалисты, имеющие высшее или среднее профессиональное образование по любой специаль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 ча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. Кадровое дел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b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ная подготовка: 1С: </w:t>
            </w:r>
            <w:r>
              <w:rPr>
                <w:bCs/>
                <w:color w:val="000000"/>
                <w:sz w:val="28"/>
                <w:szCs w:val="28"/>
              </w:rPr>
              <w:t>Зарплата и кад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Психология и 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left"/>
              <w:rPr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b w:val="false"/>
                <w:bCs/>
                <w:spacing w:val="0"/>
                <w:sz w:val="28"/>
                <w:szCs w:val="28"/>
              </w:rPr>
              <w:t>Психолог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spacing w:before="0" w:after="0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М</w:t>
      </w:r>
      <w:r>
        <w:rPr>
          <w:i w:val="false"/>
          <w:sz w:val="36"/>
          <w:szCs w:val="36"/>
        </w:rPr>
        <w:t>ОСКОВСКАЯ</w:t>
      </w:r>
      <w:r>
        <w:rPr>
          <w:i w:val="false"/>
          <w:sz w:val="44"/>
        </w:rPr>
        <w:t xml:space="preserve"> В</w:t>
      </w:r>
      <w:r>
        <w:rPr>
          <w:i w:val="false"/>
          <w:sz w:val="36"/>
          <w:szCs w:val="36"/>
        </w:rPr>
        <w:t xml:space="preserve">ЫСШАЯ </w:t>
      </w:r>
      <w:r>
        <w:rPr>
          <w:i w:val="false"/>
          <w:sz w:val="44"/>
        </w:rPr>
        <w:t>Ш</w:t>
      </w:r>
      <w:r>
        <w:rPr>
          <w:i w:val="false"/>
          <w:sz w:val="36"/>
          <w:szCs w:val="36"/>
        </w:rPr>
        <w:t>КОЛА</w:t>
      </w:r>
      <w:r>
        <w:rPr>
          <w:i w:val="false"/>
          <w:sz w:val="44"/>
        </w:rPr>
        <w:t xml:space="preserve"> Э</w:t>
      </w:r>
      <w:r>
        <w:rPr>
          <w:i w:val="false"/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О-ТЕМАТИЧЕСКИЙ 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Управление персоналом»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Обучение слушателей основам управления персоналом с целью получения ими знаний и навыков  в области менеджмента, психологии управления, трудового законодательства, кадрового делопроизводства для дальнейшей деятельности в кадровых подразделениях предприятий или в организациях, занимающихся подбором персонал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Специалисты, имеющие высшее или среднее профессиональное образование по любой специаль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Форма обу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 ча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81"/>
        <w:gridCol w:w="1080"/>
        <w:gridCol w:w="1260"/>
        <w:gridCol w:w="117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. Кадровое делопроизво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-методическая регламентация кадровой деятель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кадровой деятель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движения кадр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учету кадр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е документы. Особенности составления и       оформл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окументов и формирование д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трудового пра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чала трудового законодатель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го страхов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нсионного обеспеч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ная подготовка (1С: Кадр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1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ка расчета заработной платы и налогов с фонда оплаты труда (ЕСН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ем на работу сотрудников по гражданско-правовому договору, а также внештатных сотрудник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дактирование расчетных баз для разных видов расчет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Психология и управление персона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персона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персоналом предприят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политика предприят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ужбы персонал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культу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одбор  персонал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я упра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ой коммуникаций в организ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ообразование и  лидерств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амоменеджм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в кадров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spacing w:before="0" w:after="0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М</w:t>
      </w:r>
      <w:r>
        <w:rPr>
          <w:i w:val="false"/>
          <w:sz w:val="36"/>
          <w:szCs w:val="36"/>
        </w:rPr>
        <w:t>ОСКОВСКАЯ</w:t>
      </w:r>
      <w:r>
        <w:rPr>
          <w:i w:val="false"/>
          <w:sz w:val="44"/>
        </w:rPr>
        <w:t xml:space="preserve"> В</w:t>
      </w:r>
      <w:r>
        <w:rPr>
          <w:i w:val="false"/>
          <w:sz w:val="36"/>
          <w:szCs w:val="36"/>
        </w:rPr>
        <w:t xml:space="preserve">ЫСШАЯ </w:t>
      </w:r>
      <w:r>
        <w:rPr>
          <w:i w:val="false"/>
          <w:sz w:val="44"/>
        </w:rPr>
        <w:t>Ш</w:t>
      </w:r>
      <w:r>
        <w:rPr>
          <w:i w:val="false"/>
          <w:sz w:val="36"/>
          <w:szCs w:val="36"/>
        </w:rPr>
        <w:t>КОЛА</w:t>
      </w:r>
      <w:r>
        <w:rPr>
          <w:i w:val="false"/>
          <w:sz w:val="44"/>
        </w:rPr>
        <w:t xml:space="preserve"> Э</w:t>
      </w:r>
      <w:r>
        <w:rPr>
          <w:i w:val="false"/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УЧЕБНАЯ 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Управление персоналом»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. Кадровое делопроизводст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Cs/>
          <w:i/>
        </w:rPr>
        <w:t>1.1</w:t>
      </w:r>
      <w:r>
        <w:rPr>
          <w:i/>
          <w:sz w:val="28"/>
          <w:szCs w:val="28"/>
        </w:rPr>
        <w:t xml:space="preserve"> Кадровое делопроизвод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</w:rPr>
        <w:t>1.1.1</w:t>
      </w:r>
      <w:r>
        <w:rPr>
          <w:bCs/>
          <w:iCs/>
          <w:sz w:val="28"/>
          <w:szCs w:val="28"/>
        </w:rPr>
        <w:t xml:space="preserve"> Законодательная и нормативно-методическая регламентация кадровой деятельности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Кадровая служба. Регламентация ее деятель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Структура кадровой службы. Функции кадровой служб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Положение о кадровой службе. Инструкция по кадровому делопроизводств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</w:rPr>
        <w:t>1.1.2</w:t>
      </w:r>
      <w:r>
        <w:rPr>
          <w:bCs/>
          <w:iCs/>
          <w:sz w:val="28"/>
          <w:szCs w:val="28"/>
        </w:rPr>
        <w:t xml:space="preserve"> Документирование кадровой деятель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Организационная  структу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Штатное расписание. График отпуск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равила внутреннего трудового распорядка. Должностная 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документов по установлению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1.3</w:t>
      </w:r>
      <w:r>
        <w:rPr>
          <w:bCs/>
          <w:iCs/>
          <w:sz w:val="28"/>
          <w:szCs w:val="28"/>
        </w:rPr>
        <w:t xml:space="preserve"> Документирование движения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документов по оформлению перевода на друг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документов по оформлению от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документов по оформлению поощрений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документов по оформлению 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документов по оформлению аттестации работни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Комплекс документов по оформлению служебных командировок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Комплекс документов по оформлению увольн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</w:rPr>
        <w:t>1.1.4</w:t>
      </w:r>
      <w:r>
        <w:rPr>
          <w:bCs/>
          <w:iCs/>
          <w:sz w:val="28"/>
          <w:szCs w:val="28"/>
        </w:rPr>
        <w:t xml:space="preserve"> Документы по учету кадр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Трудовая книжка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аполнение трудовой кни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анесение сведений о поощрениях и награ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сение изменений в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формление вкладыша в трудовую кни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ыдача дубликата трудовой кни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ыдача трудовой книжки при увольне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учет, хранение трудовых книжек и расчеты за ни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- </w:t>
      </w:r>
      <w:r>
        <w:rPr/>
        <w:t>Учетные карточ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Личная карточка работника (форма Т-2)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</w:t>
      </w:r>
      <w:r>
        <w:rPr/>
        <w:t>- Личная карточка научного, научно-педагогического работни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Личное дел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Журналы уче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</w:rPr>
        <w:t>1.1.5</w:t>
      </w:r>
      <w:r>
        <w:rPr>
          <w:bCs/>
          <w:iCs/>
          <w:sz w:val="28"/>
          <w:szCs w:val="28"/>
        </w:rPr>
        <w:t xml:space="preserve"> Информационно-справочные документы. Особенности составления и       оформ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- письмо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-  акт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-  докладные записки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-  объяснительные записки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- 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1.6</w:t>
      </w:r>
      <w:r>
        <w:rPr>
          <w:bCs/>
          <w:iCs/>
          <w:sz w:val="28"/>
          <w:szCs w:val="28"/>
        </w:rPr>
        <w:t xml:space="preserve"> Регистрация документ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авила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Индексация документов при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ормы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1.1.7</w:t>
      </w:r>
      <w:r>
        <w:rPr>
          <w:bCs/>
          <w:iCs/>
          <w:sz w:val="28"/>
          <w:szCs w:val="28"/>
        </w:rPr>
        <w:t xml:space="preserve"> Систематизация документов и формирование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оменклатура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ормирование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 Основы трудового права</w:t>
      </w:r>
    </w:p>
    <w:p>
      <w:pPr>
        <w:pStyle w:val="Normal"/>
        <w:rPr>
          <w:sz w:val="20"/>
          <w:szCs w:val="20"/>
        </w:rPr>
      </w:pPr>
      <w:r>
        <w:rPr/>
        <w:t>1.2.1</w:t>
      </w:r>
      <w:r>
        <w:rPr>
          <w:bCs/>
          <w:iCs/>
          <w:sz w:val="28"/>
          <w:szCs w:val="28"/>
        </w:rPr>
        <w:t xml:space="preserve"> Основные начала трудово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нятие и виды правоотношений в сфере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снования возникновения, изменения и прекращения трудовых 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рядок и особенности заключения трудово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е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и общие основания прекращения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дисциплины труда 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е время и врем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защиты трудовых прав и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работодателя за нарушение трудовых прав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</w:t>
      </w:r>
      <w:r>
        <w:rPr>
          <w:bCs/>
          <w:iCs/>
          <w:sz w:val="28"/>
          <w:szCs w:val="28"/>
        </w:rPr>
        <w:t xml:space="preserve"> Основы социального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 по социальному страхованию, виды, размеры, порядок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</w:t>
      </w:r>
      <w:r>
        <w:rPr>
          <w:bCs/>
          <w:iCs/>
          <w:sz w:val="28"/>
          <w:szCs w:val="28"/>
        </w:rPr>
        <w:t xml:space="preserve"> Основы пенс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трудового стажа для назначения пен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трудовых пенсий, порядок на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 Компьютерная подготовка (1С: Кад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>1.3.1</w:t>
      </w:r>
      <w:r>
        <w:rPr/>
        <w:t xml:space="preserve"> Методика расчета заработной платы и налогов с фонда оплаты труда (ЕС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3.2</w:t>
      </w:r>
      <w:r>
        <w:rPr/>
        <w:t xml:space="preserve"> Прием на работу сотрудников по гражданско-правовому договору, а также внештат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3.3</w:t>
      </w:r>
      <w:r>
        <w:rPr/>
        <w:t xml:space="preserve"> Редактирование расчетных баз для разных видов расч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2. Психология и управление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2.1 Управление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Система управления персоналом предприят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/>
        <w:t>Управление персоналом: понятия и подх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/>
        <w:t>Управление персоналом в «бывшем» СССР. Современный подход к управлению персоналом.  Традиционная система управления персоналом. Подход «завтрашнего» дня к управлению персоналом.</w:t>
      </w:r>
    </w:p>
    <w:p>
      <w:pPr>
        <w:pStyle w:val="Normal"/>
        <w:rPr/>
      </w:pPr>
      <w:r>
        <w:rPr/>
        <w:t>Сущность и задачи управления персоналом  совреме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лементы системы управления персоналом  - разработка методологии управления персоналом, формирование системы управления персоналом, разработка технологий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управления персоналом – административные, экономические, социально- психолог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лементы системы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е между линейными руководителями и  специалистами по управлению человеческими ресурсами. Возможности сотрудничества для реализации цел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Положение об Управлении по работе с персоналом компании «Донна - стек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Кадровая политик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задачи кадро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требования к кадровой политик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вязанность со стратегией развития организации;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гибкость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экономическая обоснованность; </w:t>
      </w:r>
    </w:p>
    <w:p>
      <w:pPr>
        <w:pStyle w:val="Normal"/>
        <w:rPr/>
      </w:pPr>
      <w:r>
        <w:rPr/>
        <w:t xml:space="preserve">         </w:t>
      </w:r>
      <w:r>
        <w:rPr/>
        <w:t>-  индивидуальный подход к работни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кадровой политики и стратегии развит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и развития компаний на рынке. Жизненный цикл организации. Выбор эффективной кадро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поненты стратегии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кадровой политики: открытая и закрытая кадровая политика. Пассивная,  реактивная, превентивная, активная кадровая политик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Кадровая политика в условиях нововведений. Требования к персоналу в условиях  нововведений: способность к быстрой адаптации, высокая мотивация на более эффективный труд, высокая профессиональная и фундаментальная подготовка, мотивация к постоянному обучению и переобуч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ценка эффективности выбора кадровой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имер: кадровая политика компании «Аксисте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ейс: разработка кадровой политики производственной компании на этапе р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1.3 Организация работы службы персон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Основные причины создания </w:t>
      </w:r>
      <w:r>
        <w:rPr>
          <w:lang w:val="en-US"/>
        </w:rPr>
        <w:t>HR</w:t>
      </w:r>
      <w:r>
        <w:rPr/>
        <w:t xml:space="preserve">  служб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лужба персонала как дань м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лужба персонала как «первая « помощь при решении проб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лужба персонала как неотъемлемая часть комп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оли службы перс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ддерживающая 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рвисная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персонала как бизнес-парт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развития организации и задачи HR-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я структура HR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лужбы персонала в зависимости от территориального расположения  подразделений предприятия  -  единый офис,  разрозненный офис (</w:t>
      </w:r>
      <w:r>
        <w:rPr>
          <w:lang w:val="en-US"/>
        </w:rPr>
        <w:t>HR</w:t>
      </w:r>
      <w:r>
        <w:rPr/>
        <w:t xml:space="preserve"> - специалисты, HR- дженералисты, HR- администрато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службы в компаниях малого, среднего крупного бизнес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Численность сотрудников службы персонала в зависимости от численности  сотрудников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ава  службы перс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Требования к квалификации, основные компетенции  сотрудников службы  перс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удит существующих </w:t>
      </w:r>
      <w:r>
        <w:rPr>
          <w:lang w:val="en-US"/>
        </w:rPr>
        <w:t>HR</w:t>
      </w:r>
      <w:r>
        <w:rPr/>
        <w:t>-функций. Методы осуществления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и эффективность службы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внутрикорпоративного бренда  </w:t>
      </w:r>
      <w:r>
        <w:rPr>
          <w:lang w:val="en-US"/>
        </w:rPr>
        <w:t>HR</w:t>
      </w:r>
      <w:r>
        <w:rPr/>
        <w:t>-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эффективности служб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ьера </w:t>
      </w:r>
      <w:r>
        <w:rPr>
          <w:lang w:val="en-US"/>
        </w:rPr>
        <w:t>HR</w:t>
      </w:r>
      <w:r>
        <w:rPr/>
        <w:t>- менедж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Корпоративная культур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/>
        <w:t>Возникновение корпоративной культуры. Основные характеристики корпоративной культур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/>
        <w:t>Определение корпоративной культур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/>
        <w:t>Три уровня корпоративной культуры – поверхностный, подповерхностный, глубинный уровень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  <w:t>Функции корпоративной культуры, методы изучения корпоратив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корпоратив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ая культура с точки зрения руководителей организации и сотруд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лементы корпоративной культуры – система ценностей:</w:t>
      </w:r>
    </w:p>
    <w:p>
      <w:pPr>
        <w:pStyle w:val="Normal"/>
        <w:jc w:val="both"/>
        <w:rPr/>
      </w:pPr>
      <w:r>
        <w:rPr/>
        <w:t>- стандарты поведения;</w:t>
      </w:r>
    </w:p>
    <w:p>
      <w:pPr>
        <w:pStyle w:val="Normal"/>
        <w:jc w:val="both"/>
        <w:rPr/>
      </w:pPr>
      <w:r>
        <w:rPr/>
        <w:t>- девизы, лозунги, символы;</w:t>
      </w:r>
    </w:p>
    <w:p>
      <w:pPr>
        <w:pStyle w:val="Normal"/>
        <w:jc w:val="both"/>
        <w:rPr/>
      </w:pPr>
      <w:r>
        <w:rPr/>
        <w:t>- мифы, легенды, герои;</w:t>
      </w:r>
    </w:p>
    <w:p>
      <w:pPr>
        <w:pStyle w:val="Normal"/>
        <w:jc w:val="both"/>
        <w:rPr/>
      </w:pPr>
      <w:r>
        <w:rPr/>
        <w:t>- ритуалы, традиции, мероприятия;</w:t>
      </w:r>
    </w:p>
    <w:p>
      <w:pPr>
        <w:pStyle w:val="Normal"/>
        <w:jc w:val="both"/>
        <w:rPr/>
      </w:pPr>
      <w:r>
        <w:rPr/>
        <w:t>- стиль управления, иерархия, структура компании;</w:t>
      </w:r>
    </w:p>
    <w:p>
      <w:pPr>
        <w:pStyle w:val="Normal"/>
        <w:rPr/>
      </w:pPr>
      <w:r>
        <w:rPr/>
        <w:t>- кадров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корпоративной культуры по Моутону-Блейку,  по С. Ха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корпоративной культуры. Результат работ по развитию корпоративной культу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работ по поддержанию Корпоративной культуры: Корпоративные СМИ, Корпоративный кодекс, Корпоративные мероприятия, Корпоративная симв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мероприятий по формированию корпоратив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 Планирование и подбор 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организации работы по поиску, отбору и адаптаци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 потребностей в кад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диагностики потребности в персонале. Заявка на подбор персонала, квалификацион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численности персонала. Количественная и качественная оценка  потребности в персонале. Текущая  и долговременная потребность в персо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 проектирование рабочего места,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ированное интервью для анализа должности. Опис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должностных и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 ошибки составления  описания работы, должностных инструкц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2.2 Психология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Управление системой коммуникаций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сновные функции коммуникаций с точки зрения психологии и менедж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онные  и межличностные коммуникации. Формальные и неформальные способы передач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словия повышения эффективности  восходящих и нисходящих коммун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труктура коммуникаций в организ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ипы коммуникационных сетей в группе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ние межличностных барьеров в профессиональной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</w:t>
      </w:r>
      <w:r>
        <w:rPr>
          <w:color w:val="000000"/>
          <w:spacing w:val="-1"/>
        </w:rPr>
        <w:t xml:space="preserve"> преграды в организационных коммун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 Командообразование и  лид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социально-психологическим климатом организации, как необходимое условие  целенаправленного команд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, как форма социального взаимодействия в профессиональной сф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ификация и психологические характеристики социальных 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команд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феноменов групповой жизнедеятельности для управления командо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сть, авторитет менеджера и стили управ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и типология лид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 Cамоменедж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менеджмент: управление своим поведением и эмоциональны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и преодоление стрессов и жизненных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управление временем, как основа  са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 как  фактор эффективной деятельности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 Психодиагностика в кадровой служ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хема динамики процесса детерминации поведения личности, как основа  </w:t>
      </w:r>
    </w:p>
    <w:p>
      <w:pPr>
        <w:pStyle w:val="Normal"/>
        <w:rPr>
          <w:sz w:val="20"/>
          <w:szCs w:val="20"/>
        </w:rPr>
      </w:pPr>
      <w:r>
        <w:rPr/>
        <w:t>системного  подхода к использованию психодиагностики  в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color w:val="000000"/>
      <w:spacing w:val="-12"/>
      <w:sz w:val="33"/>
      <w:shd w:fill="FFFFFF" w:val="clear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widowControl w:val="false"/>
      <w:shd w:fill="FFFFFF" w:val="clear"/>
      <w:ind w:right="125" w:hanging="0"/>
      <w:jc w:val="center"/>
    </w:pPr>
    <w:rPr>
      <w:b/>
      <w:color w:val="000000"/>
      <w:spacing w:val="-12"/>
      <w:sz w:val="33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5:00Z</dcterms:created>
  <dc:creator>Best</dc:creator>
  <dc:description/>
  <dc:language>en-US</dc:language>
  <cp:lastModifiedBy>New</cp:lastModifiedBy>
  <cp:lastPrinted>2013-08-27T18:20:00Z</cp:lastPrinted>
  <dcterms:modified xsi:type="dcterms:W3CDTF">2013-10-09T09:56:00Z</dcterms:modified>
  <cp:revision>3</cp:revision>
  <dc:subject/>
  <dc:title>Автономная некоммерческая организация дополнительного профессионального образования</dc:title>
</cp:coreProperties>
</file>