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ГОСУДАРСТВЕННОЕ  ОБРАЗОВАТЕЛЬНОЕ   УЧРЕЖДЕНИЕ  ВЫСШЕГО  ПРОФЕССИОНАЛЬНОГО  ОБРАЗОВАНИЯ</w:t>
      </w:r>
    </w:p>
    <w:p>
      <w:pPr>
        <w:pStyle w:val="Heading5"/>
        <w:jc w:val="center"/>
        <w:rPr>
          <w:sz w:val="44"/>
        </w:rPr>
      </w:pPr>
      <w:r>
        <w:rPr>
          <w:sz w:val="44"/>
        </w:rPr>
        <w:t>М</w:t>
      </w:r>
      <w:r>
        <w:rPr>
          <w:sz w:val="36"/>
          <w:szCs w:val="36"/>
        </w:rPr>
        <w:t>ОСКОВСКАЯ</w:t>
      </w:r>
      <w:r>
        <w:rPr>
          <w:sz w:val="44"/>
        </w:rPr>
        <w:t xml:space="preserve"> В</w:t>
      </w:r>
      <w:r>
        <w:rPr>
          <w:sz w:val="36"/>
          <w:szCs w:val="36"/>
        </w:rPr>
        <w:t xml:space="preserve">ЫСШАЯ </w:t>
      </w:r>
      <w:r>
        <w:rPr>
          <w:sz w:val="44"/>
        </w:rPr>
        <w:t>Ш</w:t>
      </w:r>
      <w:r>
        <w:rPr>
          <w:sz w:val="36"/>
          <w:szCs w:val="36"/>
        </w:rPr>
        <w:t>КОЛА</w:t>
      </w:r>
      <w:r>
        <w:rPr>
          <w:sz w:val="44"/>
        </w:rPr>
        <w:t xml:space="preserve"> Э</w:t>
      </w:r>
      <w:r>
        <w:rPr>
          <w:sz w:val="36"/>
          <w:szCs w:val="36"/>
        </w:rPr>
        <w:t>КОНОМИКИ -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ФИНАНСОВЫЙ ИНСТИТУТ</w:t>
      </w:r>
    </w:p>
    <w:p>
      <w:pPr>
        <w:pStyle w:val="Normal"/>
        <w:ind w:left="5304" w:firstLine="106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образовательная программа повышения квалификации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rPr/>
      </w:pPr>
      <w:r>
        <w:rPr/>
        <w:t>УЧЕБ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«БУХГАЛТЕРСКИЙ  УЧЕТ»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>Цел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Целью программы "Бухгалтерский учет" является повышение квалификации специалистов для получения ими знаний и навыков в области бухгалтерского учета и налогооб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80 час., 7 нед.,  1,5 мес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9"/>
        <w:gridCol w:w="981"/>
        <w:gridCol w:w="1173"/>
        <w:gridCol w:w="1167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. Предмет и  метод бухгалтерского  учет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Раздел 2. Бухгалтерский баланс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Раздел 3.</w:t>
            </w:r>
            <w:r>
              <w:rPr>
                <w:color w:val="000000"/>
                <w:sz w:val="28"/>
              </w:rPr>
              <w:t xml:space="preserve"> Счета  бухгалтерского  учета  и  двойная запись.   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4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</w:rPr>
              <w:t>Синтетический и аналитический уче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</w:rPr>
            </w:pPr>
            <w:r>
              <w:rPr>
                <w:sz w:val="28"/>
              </w:rPr>
              <w:t>Раздел 5. Учет кассовых операций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Раздел 6. Расчеты с подотчетными лицам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7. Учет материал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-2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bCs/>
                <w:spacing w:val="0"/>
                <w:sz w:val="28"/>
              </w:rPr>
            </w:pPr>
            <w:r>
              <w:rPr>
                <w:b w:val="false"/>
                <w:bCs/>
                <w:sz w:val="28"/>
              </w:rPr>
              <w:t>Раздел 8.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bCs/>
                <w:sz w:val="28"/>
              </w:rPr>
              <w:t>Учет операций по расчетным счета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Раздел 9. Учет операций по оплате труд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 xml:space="preserve">Раздел 10. Учет затрат на  производство и калькулирование   себестоимости.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11.</w:t>
            </w:r>
            <w:r>
              <w:rPr>
                <w:sz w:val="28"/>
              </w:rPr>
              <w:t xml:space="preserve"> Учет основных средств и нематериальных  активо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2. Учет реализации, финансовых результатов  и использования прибыл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3. Анализ экономической деятельности предприят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07" w:leader="none"/>
              </w:tabs>
              <w:rPr>
                <w:bCs/>
                <w:iCs/>
                <w:sz w:val="28"/>
              </w:rPr>
            </w:pPr>
            <w:r>
              <w:rPr>
                <w:sz w:val="28"/>
                <w:szCs w:val="24"/>
              </w:rPr>
              <w:t>Раздел 14. Составление квартальной отчетности, заполнение деклараций по налогам и расчетных ведомостей по взноса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 15. Учетная  политика  предприят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я и аттестация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Ито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ГОСУДАРСТВЕННОЕ  ОБРАЗОВАТЕЛЬНОЕ   УЧРЕЖДЕНИЕ  ВЫСШЕГО  ПРОФЕССИОНАЛЬНОГО  ОБРАЗОВАНИЯ</w:t>
      </w:r>
    </w:p>
    <w:p>
      <w:pPr>
        <w:pStyle w:val="Heading5"/>
        <w:jc w:val="center"/>
        <w:rPr>
          <w:sz w:val="44"/>
        </w:rPr>
      </w:pPr>
      <w:r>
        <w:rPr>
          <w:sz w:val="44"/>
        </w:rPr>
        <w:t>М</w:t>
      </w:r>
      <w:r>
        <w:rPr>
          <w:sz w:val="36"/>
          <w:szCs w:val="36"/>
        </w:rPr>
        <w:t>ОСКОВСКАЯ</w:t>
      </w:r>
      <w:r>
        <w:rPr>
          <w:sz w:val="44"/>
        </w:rPr>
        <w:t xml:space="preserve"> В</w:t>
      </w:r>
      <w:r>
        <w:rPr>
          <w:sz w:val="36"/>
          <w:szCs w:val="36"/>
        </w:rPr>
        <w:t xml:space="preserve">ЫСШАЯ </w:t>
      </w:r>
      <w:r>
        <w:rPr>
          <w:sz w:val="44"/>
        </w:rPr>
        <w:t>Ш</w:t>
      </w:r>
      <w:r>
        <w:rPr>
          <w:sz w:val="36"/>
          <w:szCs w:val="36"/>
        </w:rPr>
        <w:t>КОЛА</w:t>
      </w:r>
      <w:r>
        <w:rPr>
          <w:sz w:val="44"/>
        </w:rPr>
        <w:t xml:space="preserve"> Э</w:t>
      </w:r>
      <w:r>
        <w:rPr>
          <w:sz w:val="36"/>
          <w:szCs w:val="36"/>
        </w:rPr>
        <w:t>КОНОМИКИ -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ФИНАНСОВЫЙ ИНСТИТУТ</w:t>
      </w:r>
    </w:p>
    <w:p>
      <w:pPr>
        <w:pStyle w:val="Normal"/>
        <w:ind w:left="5304" w:firstLine="106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образовательная программа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УЧЕБН0-ТЕМАТИЧЕСКИ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«БУХГАЛТЕРСКИЙ  УЧЕТ»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>Цель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Целью программы "Бухгалтерский учет" является повышение квалификации специалистов для получения ими знаний и навыков в области бухгалтерского учета и налогообложени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80 час., 7 нед.,  1,5 мес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>Без отрыва от работы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900"/>
        <w:gridCol w:w="1080"/>
        <w:gridCol w:w="1440"/>
        <w:gridCol w:w="126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аб.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семин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 1. Предмет и метод бухгалтерского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и основны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собенности регулирования бухгалтерского учета в Р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бухгалтерского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бухгалтерского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Раздел 2. Бухгалтерский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бал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бухгалтерском баланс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вые изменения баланса под влиянием хозяйственных опе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Раздел 3.</w:t>
            </w:r>
            <w:r>
              <w:rPr>
                <w:b/>
                <w:color w:val="000000"/>
                <w:sz w:val="28"/>
              </w:rPr>
              <w:t xml:space="preserve"> Счета  бухгалтерского  учета  и  двойная запись.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чета бухгалтерского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ая запись хозяйственных операций на сче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справления в учетных запис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четов бухгалтерского учета финансово-хозяйственной деятельности пред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 4.</w:t>
            </w:r>
            <w:r>
              <w:rPr>
                <w:b/>
                <w:color w:val="000000"/>
                <w:sz w:val="28"/>
              </w:rPr>
              <w:t xml:space="preserve"> </w:t>
            </w:r>
            <w:r>
              <w:rPr>
                <w:b/>
                <w:sz w:val="28"/>
              </w:rPr>
              <w:t>Синтетический и аналитический у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тические и аналитические с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отные ведомости по синтетическим и аналитическим сче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/>
            </w:pPr>
            <w:r>
              <w:rPr>
                <w:sz w:val="24"/>
              </w:rPr>
              <w:t>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sz w:val="28"/>
              </w:rPr>
              <w:t>Раздел 5. Учет кассовых опе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ая и первичная документация по кассовым операци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ий и аналитический учет по счету 50 «Касс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проводки по учету кассовых опе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операци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Раздел 6. Расчеты с подотчетными лиц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тчетные лиц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ая и первичная докум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заполнения форм первичн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тический и аналитический учет операций с подотчетными лиц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</w:rPr>
              <w:t>Бухгалтерские проводки по хозяйственным операциям по счету 71 «Расчеты с подотчетными лицам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ые операци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 7. Учет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ая документация по учету материалов и правила ее за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тический и аналитический учет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жение НДС в учете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ские проводки по хозяйственным операциям по учету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ые операци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Cs/>
                <w:spacing w:val="0"/>
                <w:sz w:val="28"/>
              </w:rPr>
            </w:pPr>
            <w:r>
              <w:rPr>
                <w:bCs/>
                <w:sz w:val="28"/>
              </w:rPr>
              <w:t>Раздел 8.</w:t>
            </w:r>
            <w:r>
              <w:rPr>
                <w:b w:val="false"/>
                <w:sz w:val="28"/>
              </w:rPr>
              <w:t xml:space="preserve"> </w:t>
            </w:r>
            <w:r>
              <w:rPr>
                <w:bCs/>
                <w:sz w:val="28"/>
              </w:rPr>
              <w:t>Учет операций по расчетным счет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кументы для открытия расчетного с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рмативная и первичная документация по учету операций на расчетном сч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/>
            </w:pPr>
            <w:r>
              <w:rPr>
                <w:sz w:val="24"/>
              </w:rPr>
              <w:t>8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а заполнения форм первичной документ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интетический и аналитический учет денежных средств на расчетном сч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ухгалтерские проводк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озяйственные операци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>Раздел 9. Учет операций по оплате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документация по учету операций по оплате труда и правила ее запол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етический и аналитический учет операций по оплате тру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ские проводки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числение средней заработной пл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сление пособий по временной нетрудоспособ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ые операции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28"/>
              </w:rPr>
              <w:t xml:space="preserve">Раздел 10. Учет затрат на  производство и калькулирование   себестоимо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став затрат, включаемых в себестоимость проду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интетический учет затрат на производ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проводк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операци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0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ирование себестоимости продукции,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11.</w:t>
            </w:r>
            <w:r>
              <w:rPr>
                <w:b/>
                <w:sz w:val="28"/>
              </w:rPr>
              <w:t xml:space="preserve"> Учет основных средств и нематериальных  актив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Основные нормативные докуме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ичная документация по учету основ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ские проводк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ые операции по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 12. Учет реализации, финансовых результатов  и использования прибы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реал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т финансовых результатов и использования прибы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2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хгалтерские проводки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ые операции по тем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 13. Анализ экономической деятельности пред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направления экономического ана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источники информации о деятельности пред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а обобщающих показателей деятельности пред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07" w:leader="none"/>
              </w:tabs>
              <w:rPr/>
            </w:pPr>
            <w:r>
              <w:rPr>
                <w:b/>
                <w:sz w:val="28"/>
              </w:rPr>
              <w:t>Раздел 14.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bCs/>
                <w:iCs/>
                <w:sz w:val="28"/>
              </w:rPr>
              <w:t xml:space="preserve">Составление квартальной отчетност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заполнение деклараций по налогам и расчетных ведомостей по взн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07" w:leader="none"/>
              </w:tabs>
              <w:rPr>
                <w:bCs/>
              </w:rPr>
            </w:pPr>
            <w:r>
              <w:rPr>
                <w:bCs/>
              </w:rPr>
              <w:t>Бухгалтерский баланс (форма №1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07" w:leader="none"/>
              </w:tabs>
              <w:rPr>
                <w:bCs/>
              </w:rPr>
            </w:pPr>
            <w:r>
              <w:rPr/>
              <w:t>Отчет о прибылях и убытках (форма №2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07" w:leader="none"/>
              </w:tabs>
              <w:rPr>
                <w:bCs/>
              </w:rPr>
            </w:pPr>
            <w:r>
              <w:rPr>
                <w:bCs/>
              </w:rPr>
              <w:t>Налоговая декларация по налогу на прибыль организ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07" w:leader="none"/>
              </w:tabs>
              <w:rPr>
                <w:bCs/>
              </w:rPr>
            </w:pPr>
            <w:r>
              <w:rPr>
                <w:bCs/>
              </w:rPr>
              <w:t>Налоговая декларация по налогу на добавленную стоим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07" w:leader="none"/>
              </w:tabs>
              <w:rPr>
                <w:bCs/>
              </w:rPr>
            </w:pPr>
            <w:r>
              <w:rPr>
                <w:bCs/>
              </w:rPr>
              <w:t>Расчет по налогу на имущество пред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07" w:leader="none"/>
              </w:tabs>
              <w:rPr>
                <w:bCs/>
              </w:rPr>
            </w:pPr>
            <w:r>
              <w:rPr>
                <w:bCs/>
              </w:rPr>
              <w:t>Среднегодовой расчет стоимости имущества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07" w:leader="none"/>
              </w:tabs>
              <w:rPr>
                <w:bCs/>
              </w:rPr>
            </w:pPr>
            <w:r>
              <w:rPr>
                <w:bCs/>
              </w:rPr>
              <w:t>Расчет по начисленным и уплаченным страховым взносам на обязательное пенсионное страхование и обязательное медицинское страховани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707" w:leader="none"/>
              </w:tabs>
              <w:rPr>
                <w:bCs/>
              </w:rPr>
            </w:pPr>
            <w:r>
              <w:rPr>
                <w:bCs/>
              </w:rPr>
              <w:t>Транспортный на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здел 15. Учетная  политика  предпри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5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нормативные докумен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и формирование учетной поли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5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способов ведения бухгалтерского уче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ция и аттес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ГОСУДАРСТВЕННОЕ  ОБРАЗОВАТЕЛЬНОЕ   УЧРЕЖДЕНИЕ  ВЫСШЕГО  ПРОФЕССИОНАЛЬНОГО  ОБРАЗОВАНИЯ</w:t>
      </w:r>
    </w:p>
    <w:p>
      <w:pPr>
        <w:pStyle w:val="Heading5"/>
        <w:jc w:val="center"/>
        <w:rPr>
          <w:sz w:val="44"/>
        </w:rPr>
      </w:pPr>
      <w:r>
        <w:rPr>
          <w:sz w:val="44"/>
        </w:rPr>
        <w:t>М</w:t>
      </w:r>
      <w:r>
        <w:rPr>
          <w:sz w:val="36"/>
          <w:szCs w:val="36"/>
        </w:rPr>
        <w:t>ОСКОВСКАЯ</w:t>
      </w:r>
      <w:r>
        <w:rPr>
          <w:sz w:val="44"/>
        </w:rPr>
        <w:t xml:space="preserve"> В</w:t>
      </w:r>
      <w:r>
        <w:rPr>
          <w:sz w:val="36"/>
          <w:szCs w:val="36"/>
        </w:rPr>
        <w:t xml:space="preserve">ЫСШАЯ </w:t>
      </w:r>
      <w:r>
        <w:rPr>
          <w:sz w:val="44"/>
        </w:rPr>
        <w:t>Ш</w:t>
      </w:r>
      <w:r>
        <w:rPr>
          <w:sz w:val="36"/>
          <w:szCs w:val="36"/>
        </w:rPr>
        <w:t>КОЛА</w:t>
      </w:r>
      <w:r>
        <w:rPr>
          <w:sz w:val="44"/>
        </w:rPr>
        <w:t xml:space="preserve"> Э</w:t>
      </w:r>
      <w:r>
        <w:rPr>
          <w:sz w:val="36"/>
          <w:szCs w:val="36"/>
        </w:rPr>
        <w:t>КОНОМИКИ -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ФИНАНСОВЫЙ ИНСТИТУТ</w:t>
      </w:r>
    </w:p>
    <w:p>
      <w:pPr>
        <w:pStyle w:val="Normal"/>
        <w:ind w:left="5304" w:firstLine="106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образовательная программа повы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ЕБНАЯ  ПРОГРАМ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«БУХГАЛТЕРСКИЙ  УЧЕТ» </w:t>
      </w:r>
    </w:p>
    <w:p>
      <w:pPr>
        <w:pStyle w:val="Normal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1. Введение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26"/>
        <w:jc w:val="both"/>
        <w:rPr/>
      </w:pPr>
      <w:r>
        <w:rPr>
          <w:sz w:val="28"/>
          <w:szCs w:val="28"/>
        </w:rPr>
        <w:t xml:space="preserve">Дополнительная профессиональная образовательная программа повышения квалификации «Бухгалтерский учет» разработана в соответствии с требованиями экономики и бизнеса к уровню подготовки современного специалиста в сфере бухгалтерского учета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26"/>
        <w:jc w:val="both"/>
        <w:rPr/>
      </w:pPr>
      <w:r>
        <w:rPr>
          <w:sz w:val="28"/>
          <w:szCs w:val="28"/>
        </w:rPr>
        <w:t xml:space="preserve">Учебная программа </w:t>
      </w:r>
      <w:r>
        <w:rPr>
          <w:sz w:val="28"/>
        </w:rPr>
        <w:t xml:space="preserve">"Бухгалтерский учет" </w:t>
      </w:r>
      <w:r>
        <w:rPr>
          <w:sz w:val="28"/>
          <w:szCs w:val="28"/>
        </w:rPr>
        <w:t xml:space="preserve">содержит введение, программу разделов и тем, методические рекомендации по реализации учебной программы, требования к итоговой аттестации, включая примерный перечень вопросов к итоговой аттестации (зачету), требования к уровню подготовки лиц, успешно освоивших Программу, контрольные задания и список литературы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1.1. Цели и задачи изучения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</w:rPr>
        <w:t>Целью программы</w:t>
      </w:r>
      <w:r>
        <w:rPr>
          <w:sz w:val="28"/>
        </w:rPr>
        <w:t xml:space="preserve"> "Бухгалтерский учет" является повышение квалификации специалистов для получения </w:t>
      </w:r>
      <w:r>
        <w:rPr>
          <w:sz w:val="28"/>
          <w:szCs w:val="28"/>
        </w:rPr>
        <w:t xml:space="preserve">ими знаний и навыков в области бухгалтерского учета и налогообложения, обеспечивающих </w:t>
      </w:r>
      <w:r>
        <w:rPr>
          <w:sz w:val="28"/>
        </w:rPr>
        <w:t xml:space="preserve">осознанное понимание слушателями сущности бухгалтерского учета, объектов бухгалтерского наблюдения, знание процессов создания и развития системы бухгалтерского учета и понимание особенностей учета различных экономических операций, </w:t>
      </w:r>
      <w:r>
        <w:rPr>
          <w:sz w:val="28"/>
          <w:szCs w:val="28"/>
        </w:rPr>
        <w:t xml:space="preserve">позволяющих эффективно осуществлять организацию и ведение бухгалтерского учета предприятий (организаций) в целях повышения эффективности деятельности предприятий (организаций), а также в целях повышения профессионального статуса и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компетентности специалистов</w:t>
      </w:r>
      <w:r>
        <w:rPr>
          <w:sz w:val="28"/>
          <w:szCs w:val="28"/>
        </w:rPr>
        <w:t xml:space="preserve"> и их значимости на профессиональном рынке труда и услу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эффективной организации и ведения бухгалтерского учета, исчисления и уплаты налогов и составления бухгалтерской финансовой отчетности в процессе профессиональной </w:t>
      </w:r>
      <w:r>
        <w:rPr>
          <w:sz w:val="28"/>
        </w:rPr>
        <w:t xml:space="preserve">деятельности в коммерческих организациях (предприятиях) </w:t>
      </w:r>
      <w:r>
        <w:rPr>
          <w:sz w:val="28"/>
          <w:szCs w:val="28"/>
        </w:rPr>
        <w:t>в соответствии с действующим законодательством.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1.2. Требования к уровню усвоения программы</w:t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firstLine="573"/>
        <w:jc w:val="both"/>
        <w:rPr/>
      </w:pPr>
      <w:r>
        <w:rPr>
          <w:color w:val="000000"/>
          <w:spacing w:val="-3"/>
          <w:sz w:val="28"/>
        </w:rPr>
        <w:t>По итогам изучения программы «</w:t>
      </w:r>
      <w:r>
        <w:rPr>
          <w:sz w:val="28"/>
        </w:rPr>
        <w:t>Бухгалтерский учет</w:t>
      </w:r>
      <w:r>
        <w:rPr>
          <w:color w:val="000000"/>
          <w:spacing w:val="-3"/>
          <w:sz w:val="28"/>
        </w:rPr>
        <w:t>» слушатель должен</w:t>
      </w:r>
    </w:p>
    <w:p>
      <w:pPr>
        <w:pStyle w:val="Normal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Style12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инципы бухгалтерского учета и базовые общепринятые правила ведения бухгалтерского учета активов, обязательств и собственного капитала на предприятиях;</w:t>
      </w:r>
    </w:p>
    <w:p>
      <w:pPr>
        <w:pStyle w:val="Style12"/>
        <w:numPr>
          <w:ilvl w:val="0"/>
          <w:numId w:val="3"/>
        </w:numPr>
        <w:spacing w:before="12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у сбора, обработки, подготовки информации финансового характера;</w:t>
      </w:r>
    </w:p>
    <w:p>
      <w:pPr>
        <w:pStyle w:val="Style12"/>
        <w:numPr>
          <w:ilvl w:val="0"/>
          <w:numId w:val="3"/>
        </w:numPr>
        <w:spacing w:before="12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блемы, решаемые специалистами в процессе формирования информации для характеристики состояния и изменений основного и оборотного капитала, собственных и заемных источников финансирования активов предприятия, движения финансовых потоков за отчетный год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У</w:t>
      </w:r>
      <w:r>
        <w:rPr>
          <w:b/>
          <w:sz w:val="28"/>
        </w:rPr>
        <w:t>меть: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истему знаний о принципах бухгалтерского учета для разработки и обоснования учетной политики предприятия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шать на примере конкретных ситуаций вопросы оценки, учетной регистрации и накопления информации финансового характера с целью последующего ее представления в финансовых отчетах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меть представление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спользовании пользователями информации финансового учета в процессе принятия решений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заимосвязи финансового и управленческого учета в процессе подготовки информации для пользователей;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сновных концепциях бухгалтерской (финансовой) отчетности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ЕГОСУДАРСТВЕННОЕ  ОБРАЗОВАТЕЛЬНОЕ   УЧРЕЖДЕНИЕ  ВЫСШЕГО  ПРОФЕССИОНАЛЬНОГО  ОБРАЗОВАНИЯ</w:t>
      </w:r>
    </w:p>
    <w:p>
      <w:pPr>
        <w:pStyle w:val="Heading5"/>
        <w:jc w:val="center"/>
        <w:rPr>
          <w:sz w:val="44"/>
        </w:rPr>
      </w:pPr>
      <w:r>
        <w:rPr>
          <w:sz w:val="44"/>
        </w:rPr>
        <w:t>М</w:t>
      </w:r>
      <w:r>
        <w:rPr>
          <w:sz w:val="36"/>
          <w:szCs w:val="36"/>
        </w:rPr>
        <w:t>ОСКОВСКАЯ</w:t>
      </w:r>
      <w:r>
        <w:rPr>
          <w:sz w:val="44"/>
        </w:rPr>
        <w:t xml:space="preserve"> В</w:t>
      </w:r>
      <w:r>
        <w:rPr>
          <w:sz w:val="36"/>
          <w:szCs w:val="36"/>
        </w:rPr>
        <w:t xml:space="preserve">ЫСШАЯ </w:t>
      </w:r>
      <w:r>
        <w:rPr>
          <w:sz w:val="44"/>
        </w:rPr>
        <w:t>Ш</w:t>
      </w:r>
      <w:r>
        <w:rPr>
          <w:sz w:val="36"/>
          <w:szCs w:val="36"/>
        </w:rPr>
        <w:t>КОЛА</w:t>
      </w:r>
      <w:r>
        <w:rPr>
          <w:sz w:val="44"/>
        </w:rPr>
        <w:t xml:space="preserve"> Э</w:t>
      </w:r>
      <w:r>
        <w:rPr>
          <w:sz w:val="36"/>
          <w:szCs w:val="36"/>
        </w:rPr>
        <w:t>КОНОМИКИ -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ФИНАНСОВЫЙ ИНСТИТУТ</w:t>
      </w:r>
    </w:p>
    <w:p>
      <w:pPr>
        <w:pStyle w:val="Normal"/>
        <w:ind w:left="5304" w:firstLine="106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фессиональная образовательная программа повышения квалификаци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УЧЕБНАЯ  ПРОГРАММ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«БУХГАЛТЕРСКИЙ  УЧЕТ» </w:t>
      </w:r>
    </w:p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2. Учебная программа «Бухгалтерский учет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едмет и метод бухгалтерского уч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.1  Сущность и 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как наука. Содержание бухгалтерского учета. Объект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2. Особенности регулирования бухгалтерского учета в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истема нормативного регулирования бухгалтерского учета в России. Четыре уровня нормативных документов регулирующих ведение бухгалтерского учета. Применение системы нормативного регулирования бухгалтерского учёта на практи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3. Предмет бухгалтерского учет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характеристика бухгалтерского учета. Предмет бухгалтерского учета, объекты бухгалтерского учета: имущество, капитал, доходы и расходы, обязательства, хозяйственные процессы и операции. Функции бухгалтерского учета и его принципы. 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1.4. Метод бухгалтерского учет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бухгалтерского учета и его элемен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2. Бухгалтер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ан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1.</w:t>
      </w:r>
      <w:r>
        <w:rPr>
          <w:bCs/>
          <w:sz w:val="28"/>
          <w:szCs w:val="28"/>
        </w:rPr>
        <w:t xml:space="preserve"> Понятие о бухгалтерском бала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бухгалтерского баланса, его историческое развитие и значение. Классификация бухгалтерских балансов. Требования, предъявляемые к баланс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2.</w:t>
      </w:r>
      <w:r>
        <w:rPr>
          <w:bCs/>
          <w:sz w:val="28"/>
          <w:szCs w:val="28"/>
        </w:rPr>
        <w:t xml:space="preserve"> Типовые изменения баланса под влиянием хозяйственных опера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ипы изменений баланса их характеристика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2.3.</w:t>
      </w:r>
      <w:r>
        <w:rPr>
          <w:bCs/>
          <w:sz w:val="28"/>
          <w:szCs w:val="28"/>
        </w:rPr>
        <w:t xml:space="preserve"> Самостоятельная рабо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</w:t>
      </w:r>
      <w:r>
        <w:rPr>
          <w:b/>
          <w:color w:val="000000"/>
          <w:sz w:val="28"/>
          <w:szCs w:val="28"/>
        </w:rPr>
        <w:t xml:space="preserve"> Счета  бухгалтерского  учета  и  двойная запись.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3.1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чета бухгалтерского уч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ятие, строение и назначение счетов бухгалтерского учета. Счета активные, пассивные и активно-пассивные, синтетические и аналитическ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3.2. Двойная запись хозяйственных операций на сче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ойная запись и ее сущность, корреспонденция счетов, виды бухгалтерских проводок. Контрольные и информационные значения двойной записи. Систематическая и хронологическая запись в учете, сущность и значение. Обобщение записей на счетах синтетического и аналитического учета. Классификация счетов бухгалтерского уч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3.3. Способы исправления в учетных запися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бухгалтерских ошибок. Порядок выявления технических и процедурных ошибок, локализация, идентификация, методы исправления в учетных записях. Общие правила исправления бухгалтерских ошибо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3.4. План счетов бухгалтерского учета финансово-хозяйственной деятельности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счетов бухгалтерского учета, принципы его построения и знач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3.5.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4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интетический и аналитический уч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4.1.</w:t>
      </w:r>
      <w:r>
        <w:rPr>
          <w:bCs/>
          <w:sz w:val="28"/>
          <w:szCs w:val="28"/>
        </w:rPr>
        <w:t xml:space="preserve"> Синтетические и аналитические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е и аналитические счета. Взаимосвязь между счетами и баланс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4.2.</w:t>
      </w:r>
      <w:r>
        <w:rPr>
          <w:bCs/>
          <w:sz w:val="28"/>
          <w:szCs w:val="28"/>
        </w:rPr>
        <w:t xml:space="preserve"> Оборотные ведомости по синтетическим и аналитическим счет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4.3.</w:t>
      </w:r>
      <w:r>
        <w:rPr>
          <w:bCs/>
          <w:sz w:val="28"/>
          <w:szCs w:val="28"/>
        </w:rPr>
        <w:t xml:space="preserve"> Решение задачи по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Учет кассовых опе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5.1. Нормативная и первичная документация по кассовым операция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ссовые операции. Контрольно-кассовая техник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окументальное оформление кассов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5.2. Синтетический и аналитический учет по счету 50 «Касса»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тический и аналитический учет кассовых операци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т денежных докумен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5.3. Бухгалтерские проводки по учету кассовых опе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5.4. Хозяйственные операции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асчеты с подотчетными лиц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6.1.</w:t>
      </w:r>
      <w:r>
        <w:rPr>
          <w:bCs/>
          <w:sz w:val="28"/>
          <w:szCs w:val="28"/>
        </w:rPr>
        <w:t xml:space="preserve"> Подотчетные л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6.2.</w:t>
      </w:r>
      <w:r>
        <w:rPr>
          <w:bCs/>
          <w:sz w:val="28"/>
          <w:szCs w:val="28"/>
        </w:rPr>
        <w:t xml:space="preserve"> Нормативная и первичная документац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ансовый отчет. Документы, прилагаемые к авансовому отчету. Нормирование командировочных расх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6.3.</w:t>
      </w:r>
      <w:r>
        <w:rPr>
          <w:bCs/>
          <w:sz w:val="28"/>
          <w:szCs w:val="28"/>
        </w:rPr>
        <w:t xml:space="preserve"> Правила заполнения форм первичной документ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6.4.</w:t>
      </w:r>
      <w:r>
        <w:rPr>
          <w:bCs/>
          <w:sz w:val="28"/>
          <w:szCs w:val="28"/>
        </w:rPr>
        <w:t xml:space="preserve"> Синтетический и аналитический учет операций с подотчетными лиц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етический и аналитический учет расчетов с подотчетными лиц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6.5.</w:t>
      </w:r>
      <w:r>
        <w:rPr>
          <w:bCs/>
          <w:sz w:val="28"/>
          <w:szCs w:val="28"/>
        </w:rPr>
        <w:t xml:space="preserve"> Бухгалтерские проводки по хозяйственным операциям по счету 71 «Расчеты с подотчетными лицам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6.6.</w:t>
      </w:r>
      <w:r>
        <w:rPr>
          <w:bCs/>
          <w:sz w:val="28"/>
          <w:szCs w:val="28"/>
        </w:rPr>
        <w:t xml:space="preserve"> Хозяйственные операции по т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Учет материа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7.1.</w:t>
      </w:r>
      <w:r>
        <w:rPr>
          <w:bCs/>
          <w:sz w:val="28"/>
          <w:szCs w:val="28"/>
        </w:rPr>
        <w:t xml:space="preserve"> Первичная документация по учету материалов и правила ее заполн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кументальное оформление операций по поступлению материалов; документальное оформление отпуска материалов со скла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7.2.</w:t>
      </w:r>
      <w:r>
        <w:rPr>
          <w:bCs/>
          <w:sz w:val="28"/>
          <w:szCs w:val="28"/>
        </w:rPr>
        <w:t xml:space="preserve"> Оценка матери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материалов (при поступлении на склад, при отпуске со склад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7.3.</w:t>
      </w:r>
      <w:r>
        <w:rPr>
          <w:bCs/>
          <w:sz w:val="28"/>
          <w:szCs w:val="28"/>
        </w:rPr>
        <w:t xml:space="preserve"> Синтетический и аналитический учет матери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7.4.</w:t>
      </w:r>
      <w:r>
        <w:rPr>
          <w:bCs/>
          <w:sz w:val="28"/>
          <w:szCs w:val="28"/>
        </w:rPr>
        <w:t xml:space="preserve"> Отражение НДС в учете матери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7.5.</w:t>
      </w:r>
      <w:r>
        <w:rPr>
          <w:bCs/>
          <w:sz w:val="28"/>
          <w:szCs w:val="28"/>
        </w:rPr>
        <w:t xml:space="preserve"> Бухгалтерские проводки по хозяйственным операциям по учету материал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7.6.</w:t>
      </w:r>
      <w:r>
        <w:rPr>
          <w:bCs/>
          <w:sz w:val="28"/>
          <w:szCs w:val="28"/>
        </w:rPr>
        <w:t xml:space="preserve"> Хозяйственные операции по т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Учет операций по расчетным счет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8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кументы для открытия расчетного сч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8.2. Нормативная и первичная документация по учету операций на расчетном сче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8.3. Правила заполнения форм первичной документац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8.4. Синтетический и аналитический учет денежных средств на расчетном сче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8.5. Бухгалтерские проводки по т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8.6. Хозяйственные операции по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здел 9. Учет операций по оплате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9.1. Первичная документация по учету операций по оплате труда и правила ее запол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истемы оплаты труда. Виды унифицированных форм первичной учетной документации по учету заработной платы. Учет личного состава и отработанного времени. Документальное оформление работ и выплат по договорам гражданско-правового характ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9.2.</w:t>
      </w:r>
      <w:r>
        <w:rPr>
          <w:bCs/>
          <w:sz w:val="28"/>
          <w:szCs w:val="28"/>
        </w:rPr>
        <w:t xml:space="preserve"> Синтетический и аналитический учет операций по оплате тру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 xml:space="preserve"> 9.3.</w:t>
      </w:r>
      <w:r>
        <w:rPr>
          <w:bCs/>
          <w:sz w:val="28"/>
          <w:szCs w:val="28"/>
        </w:rPr>
        <w:t xml:space="preserve"> Бухгалтерские проводки по т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9.4. Исчисление средней заработной пла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9.5. Начисление пособий по временной нетрудоспособ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9.6. Хозяйственные операции по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0. Учет затрат на  производство и калькулирование   себестоим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0.1.</w:t>
      </w:r>
      <w:r>
        <w:rPr>
          <w:sz w:val="28"/>
          <w:szCs w:val="28"/>
        </w:rPr>
        <w:t xml:space="preserve"> Состав затрат, включаемых в себестоимость продук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ходы организации и их виды. Нормативные акты, регулирующие учет расходов и затрат на производство продукции (работ, услуг). Понятие себестоимости продукции (работ, услуг) и ее виды. Классификация производственных затрат. Состав затрат, включаемых в себестоимость продукции (работ, услуг). Учет расходов по элементам затрат. Учет затрат на производство продукции, в том числе: материальных затрат; затрат на оплату труда; учет расходов будущих периодов и резервов предстоящих расходов и платежей; учет расходов по обслуживанию производства и управлению; учет непроизводительных расходов и потерь (от брака, простоев, порчи и недостачи материальных ресурсов). Учет незавершенного производства и его оценка. Учет полуфабрикатов собственного производства и их оценка. Учет и распределение затрат вспомогательного производства. Сводный учет затрат на производство. Методы учета затрат на производство продукции: нормативный, позаказный, попередельный, попроцессный. Учет затрат на содержание объектов непроизводственной сфер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0.2.</w:t>
      </w:r>
      <w:r>
        <w:rPr>
          <w:sz w:val="28"/>
          <w:szCs w:val="28"/>
        </w:rPr>
        <w:t xml:space="preserve"> Синтетический учет затрат на производст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0.3.</w:t>
      </w:r>
      <w:r>
        <w:rPr>
          <w:sz w:val="28"/>
          <w:szCs w:val="28"/>
        </w:rPr>
        <w:t xml:space="preserve"> Бухгалтерские проводки по тем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0.4.</w:t>
      </w:r>
      <w:r>
        <w:rPr>
          <w:sz w:val="28"/>
          <w:szCs w:val="28"/>
        </w:rPr>
        <w:t xml:space="preserve"> Хозяйственные операции по т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0.5.</w:t>
      </w:r>
      <w:r>
        <w:rPr>
          <w:sz w:val="28"/>
          <w:szCs w:val="28"/>
        </w:rPr>
        <w:t xml:space="preserve"> Калькулирование себестоимости продукции,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1.</w:t>
      </w:r>
      <w:r>
        <w:rPr>
          <w:b/>
          <w:sz w:val="28"/>
          <w:szCs w:val="28"/>
        </w:rPr>
        <w:t xml:space="preserve"> Учет основных средств и нематериальных  актив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1.1.</w:t>
      </w:r>
      <w:r>
        <w:rPr>
          <w:sz w:val="28"/>
          <w:szCs w:val="28"/>
        </w:rPr>
        <w:t xml:space="preserve"> Основные норматив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>Понятие, классификация и оценка основных средств и нематериальных активов. Нормативные акты, регулирующие учет основных средств и нематериальных активов. Определение стоимости основных средств и нематериальных активов в зависимости от формы (способа) их приобретения. Учет поступления основных средств и нематериальных активов. Понятие износа и амортизации основных средств и нематериальных активов. Учет ремонта основных средств. Учет резервов на покрытие предстоящих расходов по ремонту основных средств. Учет выбытия основных средств и нематериальных активов. Инвентаризация основных средств и нематериальных активов и порядок отражения ее результатов на счетах. Отчетность по основным средствам и нематериальным ак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1.2. Первичная документация по учету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унифицированных форм первичной учетной документации по учету основных средств и нематериальных активов и порядок их составления и примен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1.3. Бухгалтерские проводки по т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1.4. Хозяйственные операции по т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здел 12. Учет реализации, финансовых результатов  и использования прибыл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2.1. Учет реал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ет реализации продукции, товаров, работ, услуг. Особенности учета реализации при использовании счета 46 «Выполненные этапы по незавершенным работа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2.2. Учет финансовых результатов и использования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акты, регулирующие учет и порядок определения финансовых результатов от реализации продукции (работ, услуг). Понятие и классификация доходов предприятия. Понятие порога существенности. Структура и порядок формирования финансового результата. </w:t>
      </w:r>
      <w:r>
        <w:rPr>
          <w:bCs/>
          <w:sz w:val="28"/>
          <w:szCs w:val="28"/>
        </w:rPr>
        <w:t xml:space="preserve">Порядок определения и учет финансовых результатов от реализации продукции (работ, услуг). </w:t>
      </w:r>
      <w:r>
        <w:rPr>
          <w:sz w:val="28"/>
          <w:szCs w:val="28"/>
        </w:rPr>
        <w:t>Учет финансовых результатов от реализации продукции (работ, услуг), основных средств и иных активов, отличных от денежных средств. Учет прочих доходов и расходов. Учет использования прибыли. Учет расчетов по налогу на прибыль и прочим платежам. Учет расчетов с учредителями и акционерами. Назначение счетов 90, 91, 99, 84. Порядок определения и списания сальдо со счетов 90, 91, 99. Отчетность о финансовых результа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2.3. Бухгалтерские проводки по т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2.4. Хозяйственные операции по т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здел 13. Анализ экономической деятельности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3.1. Основные направления экономического анали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3.2. Основные источники информации о деятельности предприятия.</w:t>
      </w:r>
    </w:p>
    <w:p>
      <w:pPr>
        <w:pStyle w:val="Heading1"/>
        <w:tabs>
          <w:tab w:val="clear" w:pos="708"/>
          <w:tab w:val="left" w:pos="870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707" w:leader="none"/>
        </w:tabs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3.3. Характеристика обобщающих показателей деятельности предприят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707" w:leader="none"/>
        </w:tabs>
        <w:jc w:val="both"/>
        <w:rPr/>
      </w:pPr>
      <w:r>
        <w:rPr>
          <w:b/>
          <w:sz w:val="28"/>
          <w:szCs w:val="28"/>
        </w:rPr>
        <w:t>Раздел 14.</w:t>
      </w:r>
      <w:r>
        <w:rPr>
          <w:i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Составление квартальной отчетно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полнение деклараций по налогам и расчетных ведомостей по взносам.</w:t>
      </w:r>
    </w:p>
    <w:p>
      <w:pPr>
        <w:pStyle w:val="Heading1"/>
        <w:tabs>
          <w:tab w:val="clear" w:pos="708"/>
          <w:tab w:val="left" w:pos="870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707" w:leader="none"/>
        </w:tabs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4.1. Бухгалтерский баланс (форма №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4.2.</w:t>
      </w:r>
      <w:r>
        <w:rPr>
          <w:sz w:val="28"/>
          <w:szCs w:val="28"/>
        </w:rPr>
        <w:t xml:space="preserve"> Отчет о прибылях и убытках (форма №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отчета о прибылях и убытках в рыночной экономике. Состав и содержание отчета о прибылях и убытках и порядок заполнения его статей. Модели построения отчета о прибылях и убытках в отечественной и международной практике, взаимосвязь его с налоговыми расчет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4.3. Налоговая декларация по налогу на прибыль организац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4.4. Налоговая декларация по налогу на добавленную стоим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4.5. Расчет по налогу на имущество пред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4.6. Среднегодовой расчет стоимости имущества орган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4.7.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4.8. Расчет по начисленным и уплаченным страховым взносам на обязательное пенсионное страхование и обязательное медицинское страхов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4.9. Транспорт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5. Учетная  политика  пред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5.1. Основные нормативные документ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5.2. Понятие и формирование учетной политики.</w:t>
      </w:r>
    </w:p>
    <w:p>
      <w:pPr>
        <w:pStyle w:val="Style12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четной политики. Период применения учетной политики. Изменение уче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 15.3. Выбор способов ведения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>
      <w:sz w:val="24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field">
    <w:name w:val="p_xfield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27:00Z</dcterms:created>
  <dc:creator>mwp</dc:creator>
  <dc:description/>
  <dc:language>en-US</dc:language>
  <cp:lastModifiedBy>New</cp:lastModifiedBy>
  <cp:lastPrinted>2013-08-28T13:41:00Z</cp:lastPrinted>
  <dcterms:modified xsi:type="dcterms:W3CDTF">2013-10-09T09:31:00Z</dcterms:modified>
  <cp:revision>4</cp:revision>
  <dc:subject/>
  <dc:title>АВТОНОМНАЯ НЕКОММЕРЧЕСКАЯ ОРГАНИЗАЦИЯ</dc:title>
</cp:coreProperties>
</file>