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5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государственное образовательное учреждение высшего профессионального образовани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"Московская Высшая Школа Экономики -финансовый институт"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Московский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нк Сбербанка России ОАО, г. Москва, ИНН 7718098958, КПП 770901001,</w:t>
              <w:br/>
              <w:t xml:space="preserve">р/сч 40703810738250101247 в Сбербанке России ОАО в г. Москв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ч 30101810400000000225, БИК 04452522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лательщика (полностью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лательщика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9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 за  обучение  по  программе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 опл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приема банком суммы, указанной в платежном документе, ознакомлен и согласен               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20___ г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государственное образовательное учреждение высшего профессионального образовани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"Московская Высшая Школа Экономики -финансовый институт"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Московский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нк Сбербанка России ОАО, г. Москва, ИНН 7718098958, КПП 770901001,</w:t>
              <w:br/>
              <w:t xml:space="preserve">р/сч 40703810738250101247 в Сбербанке России ОАО в г. Москв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30101810400000000225, БИК 04452522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лательщика (полностью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лательщика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9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 за  обучение  по  программе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к опл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приема банком суммы, указанной в платежном документе, ознакомлен и согласен                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20___ г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5:00Z</dcterms:created>
  <dc:creator>fanny_Alf</dc:creator>
  <dc:description/>
  <cp:keywords/>
  <dc:language>en-US</dc:language>
  <cp:lastModifiedBy>Б5</cp:lastModifiedBy>
  <cp:lastPrinted>2010-09-13T11:55:00Z</cp:lastPrinted>
  <dcterms:modified xsi:type="dcterms:W3CDTF">2012-11-08T12:45:00Z</dcterms:modified>
  <cp:revision>3</cp:revision>
  <dc:subject/>
  <dc:title>  КВИТАНЦИЯ </dc:title>
</cp:coreProperties>
</file>