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5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номная некоммерческая организация дополнительного профессионального образования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ебный Цен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"Высшая школа финансового управления Московской Высшей Школы Экономики"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осковский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 Сбербанка России ОАО, г. Москва, ИНН 7709442435, КПП 770901001, р/сч 40703810438120000147 в Сбербанке России ОАО в г. Москве, к/сч 30101810400000000225, БИК 04452522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 (полностью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9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 за  обучение  по  программе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 о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приема банком суммы, указанной в платежном документе, ознакомлен и согласен              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20___ г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номная некоммерческая организация дополнительного профессионального образования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ебный Цен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"Высшая школа финансового управления Московской Высшей Школы Экономики"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осковский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 Сбербанка России ОАО, г. Москва, ИНН 7709442435, КПП 770901001, р/сч 40703810438120000147 в Сбербанке России ОАО в г. Москве, к/сч 30101810400000000225, БИК 04452522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 (полностью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9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 за  обучение  по  программе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 о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приема банком суммы, указанной в платежном документе, ознакомлен и согласен              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20___ г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5:00Z</dcterms:created>
  <dc:creator>fanny_Alf</dc:creator>
  <dc:description/>
  <cp:keywords/>
  <dc:language>en-US</dc:language>
  <cp:lastModifiedBy>user1001</cp:lastModifiedBy>
  <cp:lastPrinted>2010-09-13T11:55:00Z</cp:lastPrinted>
  <dcterms:modified xsi:type="dcterms:W3CDTF">2013-01-11T14:18:00Z</dcterms:modified>
  <cp:revision>15</cp:revision>
  <dc:subject/>
  <dc:title>  КВИТАНЦИЯ </dc:title>
</cp:coreProperties>
</file>