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 № ______________на подбор специалист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Я О КОМПАНИИ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олное наименование предприят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Адрес организации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Тел                                                           Тел/факс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lang w:val="en-US"/>
              </w:rPr>
              <w:t>E-mail                                                        www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Сколько лет существует:                                День рождения фирмы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оличество служащих:                         Средний возраст работающих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то принимает окончательное решение о приёме специалиста (должность, Ф.И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собенности корпоративной культуры:</w:t>
            </w:r>
          </w:p>
          <w:p>
            <w:pPr>
              <w:pStyle w:val="Normal"/>
              <w:rPr/>
            </w:pPr>
            <w:r>
              <w:rPr/>
              <w:t>Принци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компании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ринятый стиль руководства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ИСАНИЕ ДОЛЖНОСТИ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ВАКАНСИЯ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ричина открытия вакансии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ак долго  вакансия  свободна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Место должности в структуре предпри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Непосредственное подчинение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Количество людей в подчинении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Отчётность, вид, периодичност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6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Способ постановки задач перед подчиненными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Функциональные обязанност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.                                                                                                 4.</w:t>
            </w:r>
          </w:p>
          <w:p>
            <w:pPr>
              <w:pStyle w:val="Normal"/>
              <w:rPr/>
            </w:pPr>
            <w:r>
              <w:rPr/>
              <w:t>2.                                                                                                 5.</w:t>
            </w:r>
          </w:p>
          <w:p>
            <w:pPr>
              <w:pStyle w:val="Normal"/>
              <w:rPr/>
            </w:pPr>
            <w:r>
              <w:rPr/>
              <w:t>3.                                                                                                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акую задачу кандидат должен решить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аких результатов вы ждёте от кандидата</w:t>
            </w:r>
          </w:p>
          <w:p>
            <w:pPr>
              <w:pStyle w:val="Normal"/>
              <w:rPr/>
            </w:pPr>
            <w:r>
              <w:rPr/>
              <w:t>Через меся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6 (шесть) месяце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писание рабочего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редполагаемая дата начала работы кандидата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336"/>
        <w:gridCol w:w="2481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б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язатель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елательно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ра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мейное полож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е образование: курсы, семин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странный язык (степень владени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ладение навыками работы на П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исн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хгалтерские програм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фессиональные знания и навыки, важные для этой позиц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ичие водительских прав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ичие личного а/м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елательный опыт работы (область, продолжительность, тип структуры). Причина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елательный опыт работы. Причина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68"/>
        <w:gridCol w:w="259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ловые и личные качества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оммуникабельнос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быстро устанавливать контакт с незнакомыми людь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жливое, располагающее общ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убежда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публично выступа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оянное желание общаться с людь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рошо поставленная  реч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мотная реч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Й ПАКЕ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пытательный срок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рантированная заработная пла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 испытательный срок: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ле испытательного срока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руктура заработной платы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тоянная часть                                    переменная част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к часто пересматривается уровень заработной платы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жим работы: нормированный/ненормированный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ичие командировок (какие города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нт командировок от рабочего времени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рма заключения трудовых отношений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альнейшие ступени должностного роста для этой позиции, перспективы профессионального рос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то отвечает за адаптацию специалиста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ьготы, предоставляемые работодателем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сматривается возмещение дорожных расходов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СМ                                                   Амортизация а/м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яется ли служебный а/м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енсация мобильной связи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дицинское страхование, оплата больничных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должительность и время отпусков, оплата отпусков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сматривается ли обучение за счёт компании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рес места работы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 каких источников узнали о нашем Кадровом Центр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3:00Z</dcterms:created>
  <dc:creator>mwp</dc:creator>
  <dc:description/>
  <dc:language>en-US</dc:language>
  <cp:lastModifiedBy>New</cp:lastModifiedBy>
  <cp:lastPrinted>2008-03-12T12:57:00Z</cp:lastPrinted>
  <dcterms:modified xsi:type="dcterms:W3CDTF">2014-10-16T11:53:00Z</dcterms:modified>
  <cp:revision>2</cp:revision>
  <dc:subject/>
  <dc:title>Заявка № ______________на подбор специалиста</dc:title>
</cp:coreProperties>
</file>